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awy  badawcze u dzieci w wieku przedszkoln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Zabawy badawcze są sposobem rozwijania aktywności własnej dziecka. Służą one samodzielnemu rozwijaniu problemów, badaniu i odkrywaniu świata. Dziecko, które podejmuje zabawę badawczą w trakcie działania myśli, poznaje cechy, właściwości i funkcje przedmiotów, różnorodne zjawiska, a także rozmaite zależności przyczynowo-skutkowe miedzy badanymi przez siebie przedmiotami i zjawiskami. Kierując się naturalną potrzebą ciekawości dąży do poznania świat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W zabawie badawczej podmiotem działania jest dziecko wraz ze swymi potrzebami poznawczymi, z potrzebą zdobywania orientacji w świecie. Przedmiotem działania zaś, jest dla dziecka otaczająca rzeczywistość, czyli cały świat przedmiotów i zjawisk z ich strukturą, wyglądem, właściwościami, wzajemnymi zależnościami, a także warunkami, w jakich zabawa się odbywa. W rozwoju działalności dziecka, a więc także w zabawie badawczej, zachodzi współistnienie myślenia sensoryczno- motorycznego i konkretno- obrazowego. Zabawy badawcze wyznaczane przez myślenie sensoryczno- motoryczne, </w:t>
        <w:br/>
        <w:t xml:space="preserve">w których dzieci zdobywają umiejętności ustalania globalnych, niezróżnicowanych związków między przedmiotami, zjawiskami, oraz poznają cechy obiektów. W tym etapie można wyróżnić dwie grupy zabaw. Pierwszą stanowią zabawy badawcze, w których dzieci odkrywają ukryte właściwości przedmiotów i zjawisk, lecz nie potrafią jeszcze różnicować właściwości na istotne i nieistotne. Stąd wynikają działania chaotyczne realizowane przez dzieci metodą prób i błędów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W czasie tych prób dochodzi do odkryć które są jeszcze przypadkowe. Ten sposób zdobywania informacji jest charakterystyczny dla dzieci młodszych, ale zauważalny także u dzieci starszych, przejście do drugiego etapu jest bowiem płynne. Druga grupa to te zabawy badawcze, w których dzieci również stosują metody prób i błędów, lecz odkrywanie nowego zjawiska czy właściwości przedmiotu uwarunkowane jest już analizą popełnionych błędów, </w:t>
        <w:br/>
        <w:t xml:space="preserve">a wyniki tej analizy wykorzystywane są w dalszym działaniu, w których wprowadzane są pewne zmiany, jako skutek doświadczeń i dostrzeż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sumowując, zabawy badawcze zaspokajają zarówno poznawcze potrzeby dzieci jak i te zmysłowe. Taka działalność badawcza pozwala na głębsze poznanie rzeczywistości, która jest często tematem rozmów i pytań kierowanych do dorosłych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la nauczycieli i rodziców w zakresie omawianego zjawiska polega na mądrym przewidywaniu zachowań i zainteresowań dzieci, nie na podawaniu im gotowej wiedzy i sposobów odkrywania zjawisk, ale na stwarzaniu warunków stymulujących aktywność poznawczą jak również badawczą i twórczą, oraz umożliwieniu dzieciom - w atmosferze akceptacji ich poczynań swobodnego wyboru decyzji związanych z samodzielnym rozwiązywaniem problemów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cowała: mgr Aneta Dziedzi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8:00Z</dcterms:created>
  <dc:creator>Przedszkole</dc:creator>
  <dc:description/>
  <dc:language>en-US</dc:language>
  <cp:lastModifiedBy>Przedszkole</cp:lastModifiedBy>
  <dcterms:modified xsi:type="dcterms:W3CDTF">2010-03-23T12:28:00Z</dcterms:modified>
  <cp:revision>2</cp:revision>
  <dc:subject/>
  <dc:title>Zabawy  badawcze u dzieci w wieku przedszkol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