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Koncepcja pracy Samorządowego Przedszkola nr 3</w:t>
      </w:r>
    </w:p>
    <w:p>
      <w:pPr>
        <w:pStyle w:val="Normal"/>
        <w:jc w:val="center"/>
        <w:rPr>
          <w:sz w:val="44"/>
          <w:szCs w:val="44"/>
        </w:rPr>
      </w:pPr>
      <w:r>
        <w:rPr>
          <w:rFonts w:eastAsia="Times New Roman" w:cs="Times New Roman"/>
          <w:sz w:val="44"/>
          <w:szCs w:val="44"/>
        </w:rPr>
        <w:t xml:space="preserve"> </w:t>
      </w:r>
      <w:r>
        <w:rPr>
          <w:sz w:val="44"/>
          <w:szCs w:val="44"/>
        </w:rPr>
        <w:t>w Biłgoraju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>Na podstawie analizy mocnych i słabych stron pracy oraz wymagań nowej podstawy programowej tworząc koncepcję uwzględniono potrzeby środowiska i możliwości przedszkol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Cele koncepcji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ieloaspektowe spojrzenie na indywidualny rozwój dziecka z uwzględnieniem jego aktywności we wszystkich sferach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twartość na potrzeby i zainteresowania dziecka, wspieranie jego aktywności i kreatywności, pielęgnowanie i rozwijanie talentów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worzenie pozytywnego klimatu zarówno w relacjach dziecko-przedszkole jak i przedszkole-środowisko rodzinne i lokalne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rganizacja bezpiecznych, przyjaznych dzieciom warunków pobyt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ziałania zmierzające do osiągnięcia celów głównych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ystematyczne diagnozowanie umiejętności, potrzeb oraz zdolności poprzez obserwację dzieci, analizę wytworów działalności dziecięcej z uwzględnieniem informacji specjalistów ( logopeda, pedagog, psycholog, lekarz itp.)oraz w oparciu o informacje rodziców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Odkrywanie wielorakich, indywidualnych zdolności i zainteresowań dzieci, pobudzanie ich, wzmacnianie oraz rozwijanie ze szczególnym uwzględnieniem naturalnej aktywności dzieci i zdolności do rozwiązywania problemów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Rozwijanie otwartości, kreatywności i ciekawości badawczej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Rozwijanie umiejętności współdziałania, empatii, zaradności i wiary we własne możliwości a także umiejętności wyrażania emocji w sposób adekwatny do sytuacji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Efektywne angażowanie rodziców do realizacji zadań określonych w koncepcji z jednoczesnym ich wspomaganiem w wychowywaniu dziec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Kierunki realizacji koncepcji pracy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. Praca z dzieckie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Rozwijanie zdolności intelektualnych- językowych, logiczno-matematycznych,  przyrodniczych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Rozwijanie zdolności artystycznych-muzycznych, plastycznych, teatralnych, wyobrażeniowo-przestrzennych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Rozwijanie zdolności sportowych- promowanie zdrowego stylu życia, rozwijanie talentów sportowych i ogólnych zdolności cielesno-kinestetycznych (sprawności ruchowej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Rozwijanie zdolności interpersonalnych- uczenie otwartości na drugiego człowieka, empatii, szacunku dla każdego człowieka ze szczególnym zwróceniem uwagi na ludzi niepełnosprawnych, ukazywanie inności każdego człowieka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Rozwijanie zdolności intrapersonalnych - uczenie wyrażania uczuć, na podstawie własnych uczuć rozumienie swojego zachowania, rozpoznawanie uczuć pozytywnych i negatywnych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bywanie wiary we własne możliwości, umiejętność dokonywania samooceny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Rozwijanie zdolności egzystencjalnych- czyli tego wszystkiego co dotyczy naszego życia na Ziemi, poznawanie wartości uniwersalnych, tradycji rodzinnych i narodow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I. Działalność nauczyciel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Rozwój osobisty poprzez ciągłe doskonalenie się,gromadzenie doświadczeń, wymiana informacji z innymi pedagogami, rodzicami i specjalistami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Praca z dzieckiem oparta o poznanie,ocenę możliwości, inspirowanie, stymulowanie, angażowanie i wspomaganie dzieci w procesie poznawania świata i rozwiązywania problemów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Organizacja przestrzeni edukacyjnej i warsztatu pracy- tworzenie bogatych zasobów inspirujących i absorbujących uwagę materiałów i pomocy, organizowanie ciekawych form pracy typu wycieczki, konkursy, warsztaty itp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Troska o bezpieczne warunki pobytu dzieci w placówce- bezpieczeństwo zabaw i sprzęt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III. Organizacja pracy i baza  przedszkola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Możliwość wyboru przez dziecko różnorodnej aktywności-  zapewnienie odpowiedniego czasu na zabawy swobodne w sali i w ogrodzie bez ingerencji nauczyciela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Dostępność materiałów i pomocy rozwijających wielokierunkowe zdolności dziecięcej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Bogate wyposażenie w narzędzia i materiały pomocnicze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Gromadzenie różnorodnych materiałów do swobodnego wykorzystywania przez dzieci oraz</w:t>
      </w:r>
      <w:r>
        <w:rPr/>
        <w:t xml:space="preserve"> </w:t>
      </w:r>
      <w:r>
        <w:rPr>
          <w:sz w:val="28"/>
          <w:szCs w:val="28"/>
        </w:rPr>
        <w:t>na potrzeby zajęć platyczno-techniczn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V. Praca z rodzicam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Poszukiwanie i rozwijanie efektywnych sposobów komunikacji z rodzinami wychowanków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Poszerzanie zakresu wiedzy i umiejętności rodziców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Systematyczne przekazywanie wyników obserwacji i diagnozy dziecięcej włączanie rodziców w działania przedszkola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Zachęcanie do wsparcia materialnego projektów placówki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Budowanie atmosfery wzajemnego zaufan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. Współpraca ze środowiskiem lokalny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Promocja przedszkola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Uczestnictwo w akcjach charytatywnych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Współpraca z organizacjami, zakładami pracy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Wymiana doświadczeń na forum (publikacja artykułów, prowadzenie strony internetowej)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Udział w imprezach lokaln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zanse i zagrożeni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Szanse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wysokie kwalifikacje, umiejętności i aktywność nauczycielek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bogate wyposażenie placówki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aktywność i zaangażowanie rodziców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wsparcie finansowe ze strony sponsorów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promocja przedszko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Zagrożenia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ubogi budżet własny placów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Ewaluacja koncepcj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Sprawdzanie zgodności Rocznego Planu Pracy z założeniami i celami koncepcji  –  na początku każdego roku szkolnego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Ocena realizacji zadań Rocznego Planu Pracy – po każdym semestrze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Określanie sposobu, środków, metod i form realizacji kierunków pracy określonych w koncepcji – na zakończenie roku szkolnego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Modyfikowanie koncepcji w zależności od potrzeb – na bieżąco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oszacowanie efektów realizacji koncepcji – po 5-ciu latach 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Ocena stopnia zaangażowania pracowników w realizację zadań określonych w koncepcji – po 5-ciu latach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Zebranie informacji potrzebnych do dalszego planowania pracy placówki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 5-ciu lata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Opracowała: Wanda Dubiel, Marzena Sprysa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8z0">
    <w:name w:val="WW8Num8z0"/>
    <w:qFormat/>
    <w:rPr>
      <w:rFonts w:ascii="Wingdings 2" w:hAnsi="Wingdings 2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Wingdings 2" w:hAnsi="Wingdings 2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8:53:00Z</dcterms:created>
  <dc:creator/>
  <dc:description/>
  <cp:keywords/>
  <dc:language>en-US</dc:language>
  <cp:lastModifiedBy>Agnieszka</cp:lastModifiedBy>
  <dcterms:modified xsi:type="dcterms:W3CDTF">2012-02-04T10:53:00Z</dcterms:modified>
  <cp:revision>3</cp:revision>
  <dc:subject/>
  <dc:title/>
</cp:coreProperties>
</file>