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99"/>
        <w:gridCol w:w="760"/>
        <w:gridCol w:w="820"/>
        <w:gridCol w:w="1473"/>
        <w:gridCol w:w="1128"/>
        <w:gridCol w:w="1185"/>
        <w:gridCol w:w="20"/>
      </w:tblGrid>
      <w:tr>
        <w:trPr>
          <w:trHeight w:val="7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amorządowe Przedszkole Nr 3</w:t>
            </w:r>
            <w:r>
              <w:rPr>
                <w:rFonts w:cs="Arial" w:ascii="Arial" w:hAnsi="Arial"/>
                <w:color w:val="000000"/>
              </w:rPr>
              <w:t xml:space="preserve"> ul. H. Sienkiewicza 17   23 - 400 Biłgoraj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częć dostawc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ZADANIE VII – Kalkulacja cenowa</w:t>
            </w:r>
          </w:p>
        </w:tc>
      </w:tr>
      <w:tr>
        <w:trPr>
          <w:trHeight w:val="80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a dostawę  art. spożywczych</w:t>
            </w:r>
          </w:p>
        </w:tc>
      </w:tr>
      <w:tr>
        <w:trPr>
          <w:trHeight w:val="375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ń różne smaki 64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- 15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0,4 k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waniliowy 16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żem Łowicz słoik 280 g - róż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ki kukurydziane 8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konserwowy - 24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naturalne 10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sza grycza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średnia 500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Inka 10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 Pudliszki łagodny  45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58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centrat pomidorowy  200 g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centrat pomidorowy  950 g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285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nez dekoracyjny 70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y różne Lubella 500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ela-filet w pomidorach 175 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pszenna zamojs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ąka ziemniacza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ki konserwowe – 1 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kujawski- 1 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kukurydziane 250 g -Pacyfi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owsiane błyskawi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morska 1 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połówki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wartość brutto w złotyc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                                                           …........................................................</w:t>
      </w:r>
    </w:p>
    <w:p>
      <w:pPr>
        <w:pStyle w:val="Normal"/>
        <w:rPr/>
      </w:pPr>
      <w:r>
        <w:rPr/>
        <w:t xml:space="preserve">Data                                                                                          Podpis osoby upoważnionej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4:00Z</dcterms:created>
  <dc:creator>3</dc:creator>
  <dc:description/>
  <dc:language>en-US</dc:language>
  <cp:lastModifiedBy>3</cp:lastModifiedBy>
  <dcterms:modified xsi:type="dcterms:W3CDTF">2016-08-02T07:26:00Z</dcterms:modified>
  <cp:revision>5</cp:revision>
  <dc:subject/>
  <dc:title>Samorządowe Przedszkole Nr 3 ul</dc:title>
</cp:coreProperties>
</file>