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amorządowe Przedszkole Nr 3 ul. Sienkiewicza 17, 23 - 400 Biłgoraj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739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  <w:tab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hemii gospodarczej</w:t>
      </w:r>
    </w:p>
    <w:p>
      <w:pPr>
        <w:pStyle w:val="Standard"/>
        <w:rPr/>
      </w:pPr>
      <w:r>
        <w:rPr/>
      </w:r>
    </w:p>
    <w:tbl>
      <w:tblPr>
        <w:tblW w:w="983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6"/>
        <w:gridCol w:w="1230"/>
        <w:gridCol w:w="1080"/>
        <w:gridCol w:w="1321"/>
        <w:gridCol w:w="1049"/>
        <w:gridCol w:w="1320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30" w:leader="none"/>
              </w:tabs>
              <w:snapToGrid w:val="false"/>
              <w:ind w:right="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Płyn do naczyń FAIRY 1l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Domestos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Płyn do mycia podłó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Cif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Mydło w płynie 0,5 – 0,7l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Mydło w płynie 5l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Papier toaletowy biały (8 rolek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Ręczniki papierowe (4 szt. 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Płyn do szyb - Clin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Kostki toaletowe – Domestos (z koszyczkiem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Proszek do prania Persil 4,8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Worki na śmieci 120 litrów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Worki na smieci 60 litrów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Worki  na śmieci 35 litrów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Gabki i scierki Prim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725" w:right="185" w:hanging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Mop z mikrofibry (Stella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365" w:right="185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RAZE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left="-100" w:right="-70" w:firstLine="100"/>
              <w:jc w:val="cente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t>--------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  <w:t xml:space="preserve">Data……………..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  <w:r>
        <w:rPr/>
        <w:t>.………………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Pieczątka i podpis osoby upoważnio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7:00Z</dcterms:created>
  <dc:creator>Dyrektor</dc:creator>
  <dc:description/>
  <dc:language>en-US</dc:language>
  <cp:lastModifiedBy>Dyrektor</cp:lastModifiedBy>
  <dcterms:modified xsi:type="dcterms:W3CDTF">2017-08-01T19:17:00Z</dcterms:modified>
  <cp:revision>2</cp:revision>
  <dc:subject/>
  <dc:title/>
</cp:coreProperties>
</file>