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OJRZAŁOŚĆ SZKOLNA-</w:t>
        <w:br/>
        <w:t>przygotowanie dziecka do roli ucznia</w:t>
      </w:r>
    </w:p>
    <w:p>
      <w:pPr>
        <w:pStyle w:val="Normal"/>
        <w:jc w:val="center"/>
        <w:rPr/>
      </w:pPr>
      <w:r>
        <w:rPr/>
        <w:br/>
        <w:t xml:space="preserve">     Dziecko sześcioletnie rozpoczynające edukację w najstarszej grupie przedszkolnej cieszy się gdyż wie, że za rok podejmie naukę w szkole. Przejście z przedszkola do szkoły jest dla niego bardzo ważnym krokiem. To przekroczenie pierwszego progu edukacyjnego. Dla niektórych jest on wysoki i jego pokonanie wymaga wielkiego wysiłku. Inni przeskakują go z łatwością, ale dość szybko okazuje się, że trudno jest odnaleźć się w nowym miejscu. </w:t>
        <w:br/>
        <w:br/>
        <w:t>     Na nas nauczycielach, a także na rodzicach naszych wychowanków spoczywa bardzo ważne zadanie – PRZYGOTOWANIE DZIECKA DO ROLI UCZNIA.</w:t>
      </w:r>
    </w:p>
    <w:p>
      <w:pPr>
        <w:pStyle w:val="Normal"/>
        <w:rPr/>
      </w:pPr>
      <w:r>
        <w:rPr/>
        <w:br/>
        <w:t>    </w:t>
      </w:r>
      <w:r>
        <w:rPr>
          <w:b/>
        </w:rPr>
        <w:t xml:space="preserve"> Dobremu funkcjonowaniu w roli ucznia pomaga: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Motywacja do uczenia się i do wysiłku intelektualnego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Zainteresowanie treściami nauczania, chęć poznania czegoś nowego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Umiejętność przyswajania nowych pojęć, logicznego myślenia, korzystania z posiadanych wiadomości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Umiejętność koncentracji, praca przez dłuższy czas, wytrwałość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Umiejętność radzenia sobie z trudnościami; aby dziecko nie zniechęcało się, gdy cos mu się nie uda, by spontanicznie podejmowało kolejne próby poradzenia sobie z zadaniem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Umiejętność współpracy w grupie, podporządkowania się poleceniom, normom, a więc posłuszeństwo i współdziałanie z innymi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Samodzielność bardzo szeroko rozumiana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Odporność na stres, na sytuacje problemowe takie jak klasówka, proszenie do odpowiedzi, negatywna ocena, ale także konflikty z kolegami, nadmiar obowiązków. </w:t>
      </w:r>
    </w:p>
    <w:p>
      <w:pPr>
        <w:pStyle w:val="Normal"/>
        <w:rPr/>
      </w:pPr>
      <w:r>
        <w:rPr/>
        <w:t>     </w:t>
      </w:r>
      <w:r>
        <w:rPr/>
        <w:t xml:space="preserve">Powyższe cechy są tymi, których oczekujemy od dziecka. Mają one pomóc w pełnieniu roli ucznia. Są one wynikiem wieloletniej pracy z dzieckiem w przedszkolu. Praca ta ma być w rezultacie osiągnięciem przez nie dojrzałości szkolnej, rozumianej jako stopień rozwoju dziecka pozwalający na podjęcie obowiązku szkolnego. </w:t>
      </w:r>
    </w:p>
    <w:p>
      <w:pPr>
        <w:pStyle w:val="Normal"/>
        <w:rPr/>
      </w:pPr>
      <w:r>
        <w:rPr/>
        <w:br/>
        <w:t>     Na pomyślny przebieg procesu kształcenia oraz jego powodzenie wpływa stan, w jakim dziecko 7 letnie przystępuje do niego, czyli gotowość do podjęcia nauki w szkole. Dobry start dziecka ma wpływ na jego stosunek do szkoły, do nauki oraz na jego nastawienie i  motywację do uczeni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S. Szuman </w:t>
      </w:r>
      <w:r>
        <w:rPr>
          <w:b/>
        </w:rPr>
        <w:t>dojrzałością szkolną</w:t>
      </w:r>
      <w:r>
        <w:rPr/>
        <w:t xml:space="preserve"> nazywa osiągnięcie przez dziecko takiego poziomu rozwoju fizycznego, społecznego i psychicznego, który czyni je wrażliwym i podatnym na </w:t>
      </w:r>
    </w:p>
    <w:p>
      <w:pPr>
        <w:pStyle w:val="Normal"/>
        <w:rPr/>
      </w:pPr>
      <w:r>
        <w:rPr/>
        <w:t xml:space="preserve">systematyczne nauczanie i wychowanie w szkole podstawowej. 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   </w:t>
      </w:r>
      <w:r>
        <w:rPr>
          <w:b/>
        </w:rPr>
        <w:t>Spójrzmy zatem na model dziecka dojrzałego do szkoł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jrzałość fizyczna</w:t>
      </w:r>
    </w:p>
    <w:p>
      <w:pPr>
        <w:pStyle w:val="NormalnyWeb"/>
        <w:rPr/>
      </w:pPr>
      <w:r>
        <w:rPr/>
        <w:t>Dziecko jest ogólnie sprawne ruchowo, jest odporne na zmęczenie i choroby, zdolne do większego wysiłku oraz jest aktywne i pogodne. Nie męczy się nadmiernie siedzeniem w ławce, wykonywaniem prac manualnych, itp. Posiada sprawność ruchową, manualną i nie zaburzoną koordynację wzrokowo-ruchową. Odpowiednia siła rąk, palców pomaga nie tylko w zabawach i ćwiczeniach gimnastycznych, ale również przy pisaniu, rysowaniu, wycinaniu, lepieniu, spełnianiu obowiązków dyżurnego, rozbieraniu się i ubieraniu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ojrzałość emocjonalna</w:t>
      </w:r>
    </w:p>
    <w:p>
      <w:pPr>
        <w:pStyle w:val="NormalnyWeb"/>
        <w:rPr/>
      </w:pPr>
      <w:r>
        <w:rPr/>
        <w:t>Dziecko jest zrównoważone emocjonalnie, ma adekwatny stosunek do trudności i problemów, jakie napotyka w przedszkolu. Przeżywa i potrafi wyrazić uczucia wdzięczności, przyjaźni, życzliwości, odczuwa więź uczuciową ze swoją grupą i nauczycielem, jest ambitne oraz wrażliwe na pochwały i nagany. Cechuje je stan równowagi nerwowej umożliwiający opanowanie reakcji emocjonalnych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ojrzałość społeczna</w:t>
      </w:r>
    </w:p>
    <w:p>
      <w:pPr>
        <w:pStyle w:val="NormalnyWeb"/>
        <w:rPr/>
      </w:pPr>
      <w:r>
        <w:rPr/>
        <w:t>Dziecko jest w znacznym stopniu samodzielne, chętnie i łatwo nawiązuje kontakty z kolegami i nauczycielem. Potrafi podporządkować się niezbędnym wymaganiom dyscypliny, współdziałać z kolegami w zabawie, nauce i pracy. Wspólnie z grupą przeżywa radości i niepowodzenia, jak również potrafi cieszyć się z sukcesów innych dzieci. Wykonuje zadania na rzecz grupy, dba o porządek w sali zajęć, jest obowiązkowe, wytrwałe i wrażliwe na opinię nauczyciela. Dziecko dojrzałe do podjęcia nauki w szkole potrafi również ocenić postępowanie swoje i kolegów i odpowiednio zareagować na nie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ojrzałość umysłowa</w:t>
      </w:r>
    </w:p>
    <w:p>
      <w:pPr>
        <w:pStyle w:val="NormalnyWeb"/>
        <w:rPr/>
      </w:pPr>
      <w:r>
        <w:rPr/>
        <w:t>Dziecko ma odpowiedni zasób wiedzy o środowisku, w którym żyje, o rodzicach i ich pracy. Orientuje się w swoim otoczeniu, zna swój adres zamieszkania. Potrafi opowiedzieć przeczytaną przez dorosłego baśń, prowadzić rozmowę na temat ulubionych bohaterów książek i filmów. Jest aktywne poznawczo, chce się uczyć. Interesuje się czytaniem i pisaniem, rozporządza zasobem doświadczeń i wyobrażeń będących podstawą do rozwoju pojęć. Potrafi uważnie i ze zrozumieniem słuchać tego, co mówi nauczyciel. Rozumie jego polecenia, posiada umiejętność swobodnego i zrozumiałego dla otoczenia wypowiadania się, opowiadania, wyrażania życzeń, pytań, własnych poglądów, wniosków i ocen. Wypowiada się całymi zdaniami poprawnie gramatycznie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ojrzałość do czytania</w:t>
      </w:r>
    </w:p>
    <w:p>
      <w:pPr>
        <w:pStyle w:val="NormalnyWeb"/>
        <w:rPr/>
      </w:pPr>
      <w:r>
        <w:rPr/>
        <w:t>Dziecko ma rozwinięty słuch fonematyczny, umie dokonywać analizy oraz syntezy wzrokowej i słuchowej niezbędnej w procesie różnicowania kształtów, dźwięków, ich rozpoznawania, porównywania i odtwarzania. Dokonuje analizy i syntezy dźwiękowej wyrazów o prostej budowie fonetycznej zgodnej z zapisem, wyodrębnia głoski w nagłosie, wygłosie i w środku wyrazu, przelicza je oraz określa ich kolejność. Kojarzy głoski z odpowiednimi literami, tworzy za pomocą alfabetu ruchomego i odczytuje odpowiednio dobrane wyrazy z 22 liter drukowanych wielkich i małych, czyta teksty w powiązaniu z oglądaniem ilustracji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ojrzałość do pisania</w:t>
      </w:r>
    </w:p>
    <w:p>
      <w:pPr>
        <w:pStyle w:val="NormalnyWeb"/>
        <w:rPr/>
      </w:pPr>
      <w:r>
        <w:rPr/>
        <w:t>Dziecko jest sprawne manualnie. Rozumie znaczenie wyrazów jako graficznych odpowiedników słów. Posiada orientację przestrzenną, która umożliwia mu rozpoznawanie i odtwarzanie kierunków, położenia i proporcji wymiarów odwzorowywanych form graficznych. Ma pamięć ruchową, czyli umiejętność przetwarzania obrazu graficznego na obraz ruchu i odwrotnie.  Dziecko dojrzałe do podjęcia nauki w szkole posiada również umiejętność kontrolowania wzrokiem własnych ruchów pozwala mu świadomie nimi kierować. Potrafi kreślić elementy literopodobne na kartce z bloku rysunkowego oraz liniaturze zeszytu. Sprawnie posługuje się ołówkiem, kredką, pędzlem, potrafi określić, co narysowało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ojrzałość do nauki matematyki</w:t>
      </w:r>
    </w:p>
    <w:p>
      <w:pPr>
        <w:pStyle w:val="NormalnyWeb"/>
        <w:rPr/>
      </w:pPr>
      <w:r>
        <w:rPr/>
        <w:t>Dziecko rozumie i potrafi określić stosunki przestrzenne, czasowe i ilościowe w praktycznym działaniu. Poprawnie posługuje się określeniami: nad, pod, za, przy, obok, na prawo, na lewo, daleko, blisko, wysoko, nisko. Wyodrębnia i porównuje cechy wielkościowe określonych przedmiotów:</w:t>
      </w:r>
    </w:p>
    <w:p>
      <w:pPr>
        <w:pStyle w:val="NormalnyWeb"/>
        <w:rPr/>
      </w:pPr>
      <w:r>
        <w:rPr/>
        <w:t>- figur geometrycznych – prostokąt, koło, kwadrat, trójkąt;</w:t>
      </w:r>
    </w:p>
    <w:p>
      <w:pPr>
        <w:pStyle w:val="NormalnyWeb"/>
        <w:rPr/>
      </w:pPr>
      <w:r>
        <w:rPr/>
        <w:t>- zbiorów - klasyfikowanie przedmiotów według wielkości, kształtu, barwy, przeznaczenia;</w:t>
      </w:r>
    </w:p>
    <w:p>
      <w:pPr>
        <w:pStyle w:val="NormalnyWeb"/>
        <w:rPr/>
      </w:pPr>
      <w:r>
        <w:rPr/>
        <w:t xml:space="preserve">- liczebników – posługiwanie się liczebnikami głównymi i porządkowymi; </w:t>
      </w:r>
    </w:p>
    <w:p>
      <w:pPr>
        <w:pStyle w:val="NormalnyWeb"/>
        <w:rPr/>
      </w:pPr>
      <w:r>
        <w:rPr/>
        <w:t>- czasu – znajomość dni tygodnia, miesięcy i pór roku.</w:t>
      </w:r>
    </w:p>
    <w:p>
      <w:pPr>
        <w:pStyle w:val="Normal"/>
        <w:rPr/>
      </w:pPr>
      <w:r>
        <w:rPr/>
        <w:t>Umie liczyć ze zrozumieniem przedmioty od 1 do10 lub 20. Umie na konkretach dodawać i odejmować w zakresi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 xml:space="preserve">Przedszkole niezaprzeczalnie ma przygotować dziecko do pełnienia roli ucznia , jednak powinno być wspierane w swych działaniach przez rodziców wychowanków. Ich rola jest tu również ważna i ma polegać na 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bałości o zdrowie fizyczne dziecka poprzez kontrole lekarskie, stosowanie się do wskazań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Kształtowanie prawidłowej wymowy, rozwoju słownictwa poprzez częsty kontakt z dzieckiem, rozmowy, w miarę możliwości, zapewnianie mu towarzystwa rówieśników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ozwijanie logicznego myślenia, zapamiętywania poprzez pobudzanie dziecka do obserwacji, rozmowy na określone tematy, wyjaśniania, wyciąganie wniosków, interpretowanie widzianych zjawisk i rzeczy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yrabianiu umiejętności słuchania, koncentracji uwagi i zachęcanie, aby dziecko rozpoczętą pracę zawsze doprowadzało do końca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yrabianie umiejętności spostrzegania istotnych szczegółów, analizowania i syntezowania poprzez np. gry i zabawy z dzieckiem ćwiczące w/ w czynności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Dbałość o prawidłowy rozwój ruchowy dziecka- ćwiczenie sprawności rak poprzez rysowanie, kalkowanie, zamalowywanie, wycinanie według wzoru, lepienie z plasteliny itp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Nauka szanowania cudzej własności poprzez przyzwyczajanie dziecka do poszanowania i utrzymania porządku w swoich  zabawkach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Rozbudzenie zainteresowania szkołą, poprzez odpowiednio prowadzone rozmowy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Przygotowanie do samodzielności w obsługiwaniu siebie poprzez wcześniejsze wymagania w tym zakresi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yrabianie umiejętności współżycia w grupie poprzez zapewnianie kontaktów z rówieśnikami i kierowanie nimi. </w:t>
      </w:r>
    </w:p>
    <w:p>
      <w:pPr>
        <w:pStyle w:val="Normal"/>
        <w:rPr/>
      </w:pPr>
      <w:r>
        <w:rPr/>
        <w:t>     </w:t>
      </w:r>
      <w:r>
        <w:rPr/>
        <w:t xml:space="preserve">Podsumowując rozważania na temat przygotowania dziecka do szkoły należy wspomnieć, że osiągnięcie dojrzałości szkolnej jest momentem równowagi miedzy wymaganiami szkoły, a możliwościami dziecka. Niezmiernie ważne jest więc, byśmy zwracali uwagę na wszelkie braki i deficyty rozwojowe w miarę wcześnie, by móc podejmować odpowiednie działa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9:00Z</dcterms:created>
  <dc:creator>Jagna</dc:creator>
  <dc:description/>
  <cp:keywords/>
  <dc:language>en-US</dc:language>
  <cp:lastModifiedBy>Paweł</cp:lastModifiedBy>
  <dcterms:modified xsi:type="dcterms:W3CDTF">2007-05-09T08:39:00Z</dcterms:modified>
  <cp:revision>2</cp:revision>
  <dc:subject/>
  <dc:title>DOJRZAŁOŚĆ SZKOLNA-</dc:title>
</cp:coreProperties>
</file>