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rPr/>
      </w:pPr>
      <w:r>
        <w:rPr>
          <w:rFonts w:cs="Arial"/>
          <w:color w:val="000000"/>
          <w:sz w:val="24"/>
          <w:szCs w:val="24"/>
        </w:rPr>
        <w:t xml:space="preserve">Jestem Polakiem, jestem Europejczykiem"- konkurs wiedzy o krajach Unii Europejskiej dla dzieci 5-6 letni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REGULAMIN KONKURSU</w:t>
        <w:br/>
        <w:br/>
        <w:t>TEMAT: "Jestem Polakiem, jestem Europejczykiem"- przedszkolny konkurs wiedz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Cele konkursu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rozwijanie zainteresowania państwami Unii Europejskiej;</w:t>
        <w:br/>
        <w:t>- poszerzenie wiedzy o Unii Europejskiej;</w:t>
        <w:br/>
        <w:t>- wdrażanie do pracy zespołowej;</w:t>
        <w:br/>
        <w:t>- rozwój zainteresowań i twórczych postaw dzie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Zasady uczestnictwa: drużyn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rzebieg konkurs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 etap - test wyboru</w:t>
        <w:br/>
        <w:t>Po odczytaniu pytania , na umówiony sygnał przedstawiciel każdego zespołu podnosi jedną z otrzymanych wcześniej kartek z poprawną odpowiedzią A lub B. Za każda poprawną odpowiedź przyznawany jest 1 punk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II etap </w:t>
        <w:br/>
        <w:t>Po odczytaniu pytania przedstawiciel każdego z zespołów dokańcza rozpoczęte zdanie. Za każda poprawną odpowiedź przyznawany jest 1 punk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II etap to zadania do wykonania w zespoła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Za poprawne wykonanie zadania, zespół otrzymuje 1 punkt.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ENARIUSZ</w:t>
        <w:br/>
        <w:br/>
        <w:t>1. Powitanie</w:t>
        <w:br/>
        <w:br/>
        <w:t>- nawiązanie do spotkania;</w:t>
        <w:br/>
        <w:t>- przedstawienie się drużyn - przypięcie żółtych gwiazdek z imionami zawodników,</w:t>
        <w:br/>
        <w:t>- losowanie stanowisk przez nauczycieli</w:t>
        <w:br/>
        <w:t>- krótkie omówienie zasad konkursu ( udzielenie odpowiedzi po zastanowieniu się,     niezależnie od wcześniej usłyszanej odpowiedzi; punktacja – żółte gwiazdki przypinane na tablicach);</w:t>
        <w:br/>
        <w:br/>
        <w:t>2. Hymn Unii Europejskiej – odsłuchanie z magnetofon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 ETAP (a lub b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1. </w:t>
      </w:r>
      <w:r>
        <w:rPr>
          <w:rFonts w:cs="Arial" w:ascii="Arial" w:hAnsi="Arial"/>
          <w:color w:val="000000"/>
          <w:u w:val="single"/>
        </w:rPr>
        <w:t>Jak wygląda flaga Unii Europejskiej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000000"/>
        </w:rPr>
        <w:t>a)niebieska z żółtymi gwiazdkami;</w:t>
        <w:br/>
        <w:t>b) żółta z niebieskimi gwiazdkami;</w:t>
        <w:br/>
        <w:br/>
        <w:t xml:space="preserve">2. </w:t>
      </w:r>
      <w:r>
        <w:rPr>
          <w:rFonts w:cs="Arial" w:ascii="Arial" w:hAnsi="Arial"/>
          <w:color w:val="000000"/>
          <w:u w:val="single"/>
        </w:rPr>
        <w:t>Który z hymnów jest hymnem Unii Europejskiej?</w:t>
      </w:r>
      <w:r>
        <w:rPr>
          <w:rFonts w:cs="Arial" w:ascii="Arial" w:hAnsi="Arial"/>
          <w:color w:val="000000"/>
        </w:rPr>
        <w:br/>
        <w:t>a) Polski</w:t>
        <w:br/>
        <w:t>b) Unii Europejskiej</w:t>
        <w:br/>
        <w:br/>
        <w:t xml:space="preserve">3. </w:t>
      </w:r>
      <w:r>
        <w:rPr>
          <w:rFonts w:cs="Arial" w:ascii="Arial" w:hAnsi="Arial"/>
          <w:color w:val="000000"/>
          <w:u w:val="single"/>
        </w:rPr>
        <w:t>Ile państw należy do Unii Europejskiej?</w:t>
      </w:r>
      <w:r>
        <w:rPr>
          <w:rFonts w:cs="Arial" w:ascii="Arial" w:hAnsi="Arial"/>
          <w:color w:val="000000"/>
        </w:rPr>
        <w:br/>
        <w:t>a) 12</w:t>
        <w:br/>
        <w:t>b) 27</w:t>
        <w:br/>
        <w:br/>
        <w:t xml:space="preserve">4. </w:t>
      </w:r>
      <w:r>
        <w:rPr>
          <w:rFonts w:cs="Arial" w:ascii="Arial" w:hAnsi="Arial"/>
          <w:color w:val="000000"/>
          <w:u w:val="single"/>
        </w:rPr>
        <w:t>Jak nazywa się waluta Unii Europejskiej?</w:t>
      </w:r>
      <w:r>
        <w:rPr>
          <w:rFonts w:cs="Arial" w:ascii="Arial" w:hAnsi="Arial"/>
          <w:color w:val="000000"/>
        </w:rPr>
        <w:br/>
        <w:t>a) euro</w:t>
        <w:br/>
        <w:t>b) złotówka</w:t>
        <w:br/>
        <w:br/>
        <w:t xml:space="preserve">5. </w:t>
      </w:r>
      <w:r>
        <w:rPr>
          <w:rFonts w:cs="Arial" w:ascii="Arial" w:hAnsi="Arial"/>
          <w:color w:val="000000"/>
          <w:u w:val="single"/>
        </w:rPr>
        <w:t>Stolicą Unii Europejskiej jest:</w:t>
      </w:r>
      <w:r>
        <w:rPr>
          <w:rFonts w:cs="Arial" w:ascii="Arial" w:hAnsi="Arial"/>
          <w:color w:val="000000"/>
        </w:rPr>
        <w:br/>
        <w:t>a) Warszawa</w:t>
        <w:br/>
        <w:t>b) Bruksela</w:t>
        <w:br/>
        <w:br/>
        <w:t xml:space="preserve">6. </w:t>
      </w:r>
      <w:r>
        <w:rPr>
          <w:rFonts w:cs="Arial" w:ascii="Arial" w:hAnsi="Arial"/>
          <w:color w:val="000000"/>
          <w:u w:val="single"/>
        </w:rPr>
        <w:t>Wawel znajduje się:</w:t>
      </w:r>
      <w:r>
        <w:rPr>
          <w:rFonts w:cs="Arial" w:ascii="Arial" w:hAnsi="Arial"/>
          <w:color w:val="000000"/>
        </w:rPr>
        <w:br/>
        <w:t>a) w Polsce</w:t>
        <w:br/>
        <w:t>b) w Grecji</w:t>
        <w:br/>
        <w:br/>
        <w:t xml:space="preserve">7. </w:t>
      </w:r>
      <w:r>
        <w:rPr>
          <w:rFonts w:cs="Arial" w:ascii="Arial" w:hAnsi="Arial"/>
          <w:color w:val="000000"/>
          <w:u w:val="single"/>
        </w:rPr>
        <w:t>Z którym z wymienionych państw sąsiaduje Polska?</w:t>
      </w:r>
      <w:r>
        <w:rPr>
          <w:rFonts w:cs="Arial" w:ascii="Arial" w:hAnsi="Arial"/>
          <w:color w:val="000000"/>
        </w:rPr>
        <w:br/>
        <w:t>a) Czechy</w:t>
        <w:br/>
        <w:t>b)Francja</w:t>
        <w:br/>
        <w:br/>
        <w:t xml:space="preserve">8. </w:t>
      </w:r>
      <w:r>
        <w:rPr>
          <w:rFonts w:cs="Arial" w:ascii="Arial" w:hAnsi="Arial"/>
          <w:color w:val="000000"/>
          <w:u w:val="single"/>
        </w:rPr>
        <w:t>Kim był Mikołaj Kopernik?</w:t>
      </w:r>
      <w:r>
        <w:rPr>
          <w:rFonts w:cs="Arial" w:ascii="Arial" w:hAnsi="Arial"/>
          <w:color w:val="000000"/>
        </w:rPr>
        <w:br/>
        <w:t>a) kompozytorem</w:t>
        <w:br/>
        <w:t>b) astronomem</w:t>
        <w:br/>
        <w:br/>
        <w:t xml:space="preserve">9. </w:t>
      </w:r>
      <w:r>
        <w:rPr>
          <w:rFonts w:cs="Arial" w:ascii="Arial" w:hAnsi="Arial"/>
          <w:color w:val="000000"/>
          <w:u w:val="single"/>
        </w:rPr>
        <w:t>Jak nazywa się morze, nad którym leży Polska?</w:t>
      </w:r>
      <w:r>
        <w:rPr>
          <w:rFonts w:cs="Arial" w:ascii="Arial" w:hAnsi="Arial"/>
          <w:color w:val="000000"/>
        </w:rPr>
        <w:br/>
        <w:t>a) Morza Bałtyckie</w:t>
        <w:br/>
        <w:t>b) Morze Czarne</w:t>
        <w:br/>
        <w:br/>
        <w:t xml:space="preserve">10. </w:t>
      </w:r>
      <w:r>
        <w:rPr>
          <w:rFonts w:cs="Arial" w:ascii="Arial" w:hAnsi="Arial"/>
          <w:color w:val="000000"/>
          <w:u w:val="single"/>
        </w:rPr>
        <w:t>Patriota to człowiek, który:</w:t>
      </w:r>
      <w:r>
        <w:rPr>
          <w:rFonts w:cs="Arial" w:ascii="Arial" w:hAnsi="Arial"/>
          <w:color w:val="000000"/>
        </w:rPr>
        <w:br/>
        <w:t>a) kocha swoją Ojczyznę</w:t>
        <w:br/>
        <w:t>b) nie kocha swojej Ojczyzn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000000"/>
        </w:rPr>
        <w:br/>
        <w:t>11.</w:t>
      </w:r>
      <w:r>
        <w:rPr>
          <w:rFonts w:cs="Arial" w:ascii="Arial" w:hAnsi="Arial"/>
          <w:color w:val="000000"/>
          <w:u w:val="single"/>
        </w:rPr>
        <w:t xml:space="preserve"> W jakiem kraju panowie noszą spódnice?</w:t>
      </w:r>
      <w:r>
        <w:rPr>
          <w:rFonts w:cs="Arial" w:ascii="Arial" w:hAnsi="Arial"/>
          <w:color w:val="000000"/>
        </w:rPr>
        <w:br/>
        <w:t>a) Irlandia</w:t>
        <w:br/>
        <w:t>b) Szkocj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000000"/>
        </w:rPr>
        <w:br/>
        <w:t>12.</w:t>
      </w:r>
      <w:r>
        <w:rPr>
          <w:rFonts w:cs="Arial" w:ascii="Arial" w:hAnsi="Arial"/>
          <w:color w:val="000000"/>
          <w:u w:val="single"/>
        </w:rPr>
        <w:t>Co jest ciekawostką Francji?</w:t>
      </w:r>
      <w:r>
        <w:rPr>
          <w:rFonts w:cs="Arial" w:ascii="Arial" w:hAnsi="Arial"/>
          <w:color w:val="000000"/>
        </w:rPr>
        <w:br/>
        <w:t>a) spożywanie ślimaków</w:t>
        <w:br/>
        <w:t>b) picie herbaty o piątej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000000"/>
        </w:rPr>
        <w:br/>
        <w:t xml:space="preserve">13. </w:t>
      </w:r>
      <w:r>
        <w:rPr>
          <w:rFonts w:cs="Arial" w:ascii="Arial" w:hAnsi="Arial"/>
          <w:color w:val="000000"/>
          <w:u w:val="single"/>
        </w:rPr>
        <w:t>Stolicą Włoch jest:</w:t>
      </w:r>
      <w:r>
        <w:rPr>
          <w:rFonts w:cs="Arial" w:ascii="Arial" w:hAnsi="Arial"/>
          <w:color w:val="000000"/>
        </w:rPr>
        <w:br/>
        <w:t>a)Rzym</w:t>
        <w:br/>
        <w:t>b) Pary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br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ETAP</w:t>
        <w:br/>
        <w:t>Dokończ zdanie...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olica naszego kraju to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dłem Polski jest 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ie kolory ma flaga Polsk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jakim państwem sąsiaduje Polsk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jakim morzem sąsiaduje Pols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lska należy do Unii Europ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rbem naszej stolicy – Warszawy jest 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ok wawelskim mieszkał w Krak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 nazywają się najwyższe góry w Pols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wyższy budynek znajdujący się w Warszawie to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m zajmowali się dawni mieszkańcy Biłgoraj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rbem Biłgoraja jest 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eń nazwę rzeki, która przepływa przez Biłgor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 nazywa się zwyczaj biłgorajski, kiedy sitarze wyruszali w drogę sprzedawać sita, a żegnały ich żon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 nazywa się zwyczaj biłgorajski, kiedy to sitarze wracali z podróży do domu, gdzie witały ich żon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ień tradycyjną potrawę Polski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Eta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ładanie puzzli z symbolami narodowymi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Przedstawienie wyników konkursu - przewodniczący komisji konkursowej</w:t>
        <w:br/>
        <w:br/>
        <w:t>12 . Wręczanie nagród , gratulacje</w:t>
        <w:br/>
        <w:br/>
        <w:t>10. Zakończenie , podziękowani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6" w:color="CCD9BF"/>
      </w:pBdr>
      <w:spacing w:before="0" w:after="360"/>
      <w:jc w:val="center"/>
      <w:outlineLvl w:val="0"/>
    </w:pPr>
    <w:rPr>
      <w:rFonts w:ascii="Verdana" w:hAnsi="Verdana" w:cs="Verdana"/>
      <w:kern w:val="2"/>
      <w:sz w:val="34"/>
      <w:szCs w:val="3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26:00Z</dcterms:created>
  <dc:creator>Agnieszka</dc:creator>
  <dc:description/>
  <cp:keywords/>
  <dc:language>en-US</dc:language>
  <cp:lastModifiedBy>Agnieszka</cp:lastModifiedBy>
  <dcterms:modified xsi:type="dcterms:W3CDTF">2011-05-09T17:30:00Z</dcterms:modified>
  <cp:revision>11</cp:revision>
  <dc:subject/>
  <dc:title/>
</cp:coreProperties>
</file>