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Konspekt zajęć umuzykalniających opracowanych przez Wandę Koziarę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Temat</w:t>
      </w:r>
      <w:r>
        <w:rPr>
          <w:sz w:val="28"/>
        </w:rPr>
        <w:t>: Muzyczne zabawy z Panem Listopade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Cele ogólne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rozwijanie twórczej inwencji muzycznej, ruchowej i plastycz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osłuchanie z piosenką „Pan listopad gra na basie” muz. A. Bekiel, sł. K. Kwiatkowsk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kształtowanie umiejętności współdziałania w sytuacjach zabawowych i zadaniowych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Cele szczegółowe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Dziecko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eaguje na zmiany tempa i dynamiki w muzyc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wtarza słyszany rytm za pomocą dźwiękogestów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ćwiczy umiejętność analizy i syntezy wzrokowo- słuchowej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yrabia sprawność manualną rąk poprzez kreślenie linii palcem po śliskim podkładzi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znaje nowy instrument – kontrabas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moce: </w:t>
      </w:r>
      <w:r>
        <w:rPr>
          <w:sz w:val="28"/>
        </w:rPr>
        <w:t>rozsypanka literowo- obrazkowa, nagrania instrumentów na płycie CD, bębenek, farba klejowa i kartony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Przebieg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abawy przy akompaniamencie pianina uwrażliwiające na zmianę tempa i dynamikę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Rytmiczny marsz i bieg po obwodzie koła w rytm granej przez prowadzącego muzyki. Na przerwę w muzyce dzieci zatrzymują się w bezruch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Deszczyk i ulewa” – Przy akompaniamencie utrzymanym w piano biegają na paluszkach po całej sali naśladując spadające krople deszczu. Gdy muzyka staje się głośniejsza dzieci przykucają i stukają dość głośno zaciśniętymi w piąstki dłońmi o podłog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Śpiewane improwizacje” – zabawa twórcza „Zaśpiewaj jak chcesz”. Prowadząca poleca dzieciom by usiadły na dywanie i spojrzały za okno, a następnie ułożyły swoją własną piosenkę o listopadowej pogodz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Zabawa słowami „Dokończ rymowanki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statni listek z drzewa już opadł, bo to ... (listopa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Listek za listkiem opada z drzewa wichura tylko za oknem ...(śpiew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hoć na dworze deszcz i mgła ty się z nami dobrze ...(baw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Słuchanie piosenki „Pan listopad gra na basie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Analiza piosen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 ilu części zbudowana jest piosenk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Jaki nastrój panuje w piosenc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 kim opowiada piosenk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a jakich instrumentach grał pan listopad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Tworzenie improwizacji ruchowej na w/w tem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Układanie z rozsypanki obrazkowo- literowej instrumentów muzycznych. Odczytywanie ich naz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agadki muzyczne. Prowadząca proponuje by dzieci spróbowały rozpoznać instrument po fragmencie zagranej na nim muzyki odtwarzanej z nagrania CD. Demonstracja instrumentu – kontrabas (wyjaśnienie słów „gra na basie”), sposób wydobywania dźwięku z instrument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Zabawa (wg Klanzy) „Wędrujący bębenek”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Nauczycielka przekazuje bębenek w ręce jednego z dzieci. Poleca by wystukało na nim rytm. Pozostałe dzieci powtarzają rytm klaszcząc, tupiąc, kląskając itp. Po dobrze wykonanym zadaniu bębenek wędruje do innego dziec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owtórne słuchanie piosenki i śpiewanie jej refren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Rysowanie palcem „Pana Listopada” na podkładzie farby klej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35:00Z</dcterms:created>
  <dc:creator>Konrad</dc:creator>
  <dc:description/>
  <cp:keywords/>
  <dc:language>en-US</dc:language>
  <cp:lastModifiedBy>Paweł</cp:lastModifiedBy>
  <dcterms:modified xsi:type="dcterms:W3CDTF">2007-03-11T14:35:00Z</dcterms:modified>
  <cp:revision>2</cp:revision>
  <dc:subject/>
  <dc:title>Konspekt zajęć umuzykalniających opracowanych przez Wandę Koziarę</dc:title>
</cp:coreProperties>
</file>