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pekt zajęć przeprowadzonych przez Małgorzatę Motek z umuzykaln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ogólne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rozwijanie twórczej aktywności dziecka podczas interpretacji muzy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ogacenie doświadczeń muzycznych i plasty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chęcanie do uzewnętrzniania swoich przeżyć i odczuć wywołanych kontaktem z muzyką i otaczającą nas przyrod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ele szczegół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ck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skonali umiejętność uzasadniania swych przemyśleń i wybor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różnia i klasyfikuje słyszane dźwięki płynące z otocze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worzy improwizację ruchową i plastyczną do wysłuchanej muzy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rozwija zainteresowanie sztu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moce: </w:t>
      </w:r>
      <w:r>
        <w:rPr>
          <w:bCs/>
          <w:sz w:val="28"/>
          <w:szCs w:val="28"/>
        </w:rPr>
        <w:t>rebusy, nagranie magnetofonowe z wiosennymi odgłosami oraz utwór „Wiosna” Vivaldiego, materiały do prac plastycz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Przebieg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bawa integracyjna „Powitanie” wg Klan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szyscy ustawiają się parami na obwodzie koła. Nauczycielka śpiewa razem z dziećmi powitanie – wszyscy naśladują jej ruch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zyscy są, witam was – </w:t>
      </w:r>
      <w:r>
        <w:rPr>
          <w:sz w:val="28"/>
          <w:szCs w:val="28"/>
        </w:rPr>
        <w:t xml:space="preserve">w parze zwracamy się twarzą do siebie. </w:t>
      </w:r>
    </w:p>
    <w:p>
      <w:pPr>
        <w:pStyle w:val="Normal"/>
        <w:rPr/>
      </w:pPr>
      <w:r>
        <w:rPr>
          <w:b/>
          <w:sz w:val="28"/>
          <w:szCs w:val="28"/>
        </w:rPr>
        <w:t>Zaczynajmy, już czas –</w:t>
      </w:r>
      <w:r>
        <w:rPr>
          <w:sz w:val="28"/>
          <w:szCs w:val="28"/>
        </w:rPr>
        <w:t>raz klaszczemy w swoje ręce, raz w partner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Jestem ja, jesteś ty – </w:t>
      </w:r>
      <w:r>
        <w:rPr>
          <w:sz w:val="28"/>
          <w:szCs w:val="28"/>
        </w:rPr>
        <w:t>pokazują na siebie, a potem na partnera.</w:t>
      </w:r>
    </w:p>
    <w:p>
      <w:pPr>
        <w:pStyle w:val="Normal"/>
        <w:rPr/>
      </w:pPr>
      <w:r>
        <w:rPr>
          <w:b/>
          <w:sz w:val="28"/>
          <w:szCs w:val="28"/>
        </w:rPr>
        <w:t xml:space="preserve">Raz, dwa, trzy – </w:t>
      </w:r>
      <w:r>
        <w:rPr>
          <w:sz w:val="28"/>
          <w:szCs w:val="28"/>
        </w:rPr>
        <w:t>klaszczą w dłonie partnera trzy razy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ebus fonetyczny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ewno jesteście ciekawi o kim będzie dzisiejsze zajęcie. Dowiecie się tego, gdy rozwiążemy rebus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Na tablicy umieszczono obrazki w kolejności: worek, igła, osa, sanki, nożyce, arbuz. Dzieci kolejno nazywają rzeczy na obrazkach wyróżniając głoskę w nagłosie, dokonują syntezy i otrzymują rozwiązanie </w:t>
      </w:r>
      <w:r>
        <w:rPr>
          <w:b/>
          <w:sz w:val="28"/>
          <w:szCs w:val="28"/>
        </w:rPr>
        <w:t>WIOSN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osenne zagadki.</w:t>
      </w:r>
    </w:p>
    <w:p>
      <w:pPr>
        <w:pStyle w:val="Normal"/>
        <w:rPr/>
      </w:pPr>
      <w:r>
        <w:rPr>
          <w:sz w:val="28"/>
          <w:szCs w:val="28"/>
        </w:rPr>
        <w:t xml:space="preserve">Dzieci wsłuchują się w odgłosy wiosny płynące z nagrania magnetofonowego. Rozpoznają, kto jest ich wykonawc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śpiew ptaków w budzącym się do życia les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głosy szemrzącego strumy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głosy z łąki (koncert żab, świerszczy, bzyczenie pszczół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dgłosy wiatru w koronach drzew, wiosennego deszc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Rozmowy na temat budzącej się do życia przyrody, inspirowane wspomnieniami ze spacerów na wiosenną łąkę, ogródki działkowe i reprodukcjami obraz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wrócenie uwagi na: barwę wiosennego nieba, dominację niektórych kolorów w krajobrazie, odczucia towarzyszące bezpośrednim kontaktom z przyrodą i jej okaz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Słuchanie utworu muzycznego „Wiosna” Vivald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Rozpoznawanie instrumentów muzycznych po dźwiękach, które wyda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Wyjaśnianie pojęcia „utwór instrumentalny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Ponowne słuchanie – określanie nastroju słuchanego utw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muzyka była smutna, czy weso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przypomina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 czym myśleliście, co widzieliście podczas jej słuch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Tworzenie improwizacji ruchowej do słuchanej muzy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Malowanie muzyki – praca przy stolik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eci słuchając muzyki malują swoje wyobraże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uczyciel doradza, pomaga, ukierunkowuje pracę dzie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Podsumowanie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zieci wypowiadają się na temat prac, nadają im tytuły, dzielą się wrażeni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auczyciel słucha i wyraża pozytywne opi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Organizowanie wystawy pr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Zabawa relaksacyj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4:36:00Z</dcterms:created>
  <dc:creator>.</dc:creator>
  <dc:description/>
  <cp:keywords/>
  <dc:language>en-US</dc:language>
  <cp:lastModifiedBy>Paweł</cp:lastModifiedBy>
  <dcterms:modified xsi:type="dcterms:W3CDTF">2007-03-11T14:36:00Z</dcterms:modified>
  <cp:revision>2</cp:revision>
  <dc:subject/>
  <dc:title>Konspekt zajęć przeprowadzonych przez Małgorzatę Motek z zakresu… </dc:title>
</cp:coreProperties>
</file>