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Właściwości rozwoju emocjonalno- uczuciowego dzieci 6-letnich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ek 6 lat jest okresem szczególnie istotnym dla dalszego rozwoju dziecka. Już za rok pójdzie ono do szkoły, gdzie zabawa przestanie być główną formą jego działalności, a jej miejsce zajmie nauka, dlatego też zaczyna się wymagać od 6-latków oraz to nowych elementów w jego zachowaniu, a także modyfikacji już istniejących.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jbardziej charakterystyczną właściwością psychiki dziecka tego okresu jest konkretny charakter procesów poznawczych: spostrzeżeniowych, pamięci </w:t>
        <w:br/>
        <w:t>i myślenia. Dzieci uczą się kierowania nimi, starając się w coraz większym stopniu zdolne do koncentracji uwagi, obserwacji i zjawisk. Tym samym nabywa ono nową umiejętność: dostosowania się do otoczenia. Intensywnie rozwija się mowa i myślenie. Wzbogacenie słownika biernego i czynnego powoduje rozszerzanie się wiedzy dziecka o świecie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Wzrost świadomości wpływa na coraz większe uzewnętrznienie- interioryzację przeżywanych stanów. Dziecko 6-letnie, w odróżnieniu od dzieci z młodszego okresu przedszkolnego, cechuje większy stopień równowagi emocjonalnej: pojawia się umiejętność opanowywania reakcji emocjonalnych, nadawania im formy ekspresji werbalnej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mniej jednak, dziecko 6-letnie wyraża jeszcze w sposób niezwykle ekspresyjny swoje emocje. Zarówno pozytywne, jak: radość, wzruszenie, jak </w:t>
        <w:br/>
        <w:t>i negatywne: strach, złość, gniew, wybuchające w pewnych sytuacjach, mające wyraźną przyczynę, są zawsze skierowane ku określonemu przedmiotowi. Dominuje jeszcze ogromna labilność emocjonalna, ale już np. wobec rówieśników lub obcych osób dorosłych stara się hamować swoje emocje i je kontrolować. Udaje mu się to zazwyczaj tylko częściowo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Reakcje emocjonalne 6-latka są bardzo „wyraziste” i „czytelne” dla otoczenia, zwłaszcza dla ludzi dorosłych. Mówi się o nast. właściwościach rozwojowych w zakresie przekształcania form emocjonalno- uczuciowych reakcji dziec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75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Stopniowe opanowywanie i regulowanie przez dziecko własnych reakcji o charakterze emocjonalno- uczuciowym i podporządkowywanie ich wymogom oto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75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pniowy wzrost adekwatności reakcji emocjonalno- uczuciowych </w:t>
        <w:br/>
        <w:t>w stosunku do sytuacji, które je wywoł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75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Stopniowe zwiększanie się liczby pozytywnych reakcji uczuciowych, zgodnych z wymaganiami stawianymi przez otoczenie.</w:t>
      </w:r>
    </w:p>
    <w:p>
      <w:pPr>
        <w:pStyle w:val="Normal"/>
        <w:tabs>
          <w:tab w:val="clear" w:pos="708"/>
          <w:tab w:val="left" w:pos="-4675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Umiejętność regulowania przez dziecko własnych reakcji emocjonalno- uczuciowych, uzależniona jest najprawdopodobniej od zwiększającego się coraz bardziej hamującego oddziaływania kory mózgowej na ośrodki podkorowe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Wpływ ten sprawia, iż częstość impulsywnych reakcji i siła ich bezpośredniego wyrazu, przejawiającego w zewnętrznych objawach maleje, wzrasta natomiast zdolność do uczuciowych reakcji odroczonych oraz dłużej utrzymujących się różnorodnych stanów i postaw uczuciowych dziecka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Obok jakości procesów emocjonalno- uczuciowych, ważna jest treść przeżyć. Związana jest ona bardzo ściśle z procesami poznawczymi, ogólną aktywnością i kontaktami społecznymi dziecka. Ze względu na treść przeżyć wyodrębnić można w rozwoju emocjonalno- uczuciowym dziecka trzy podstawowe etap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488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Elementarne wrażenia i odczucia kształtujące się na podłożu potrzeb ograniczonych i ich zaspokojenia. etap ten jest charakterystyczny dla pierwszych miesięcy okresu niemowlę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488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Za drugi etap rozwoju uczuciowego dziecka uznaje się zazwyczaj uczucia przedmiotowe. Związane są one na ogół (chociaż nie zawsze) z wyższym poziomem jego uświadom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488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Za etap trzeci uznaje się tzw. uczucia ogólne i uczucia „wyższe”. Wywodzą się one genetycznie z konkretnych uczuć przedmiotowych i polegają na specyficznym ich uogólnieniu. Mechanizm tego uogólnienia przypomina proces abstrakcji w sferze intelektualnej i nie może być mylony z procesem generalizacji niespecyficznej. Uczucia ogólne rodzą się bowiem na drodze wybiórczego rozprzestrzeniania się stanu uczuciowego z konkretnych obiektów uczuć na pojęcia ogólne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eci 6-letnie mogą już w różny sposób ustosunkować się emocjonalnie do poszczególnych przedmiotów i coraz częściej przejawia się u nich tzw. uczuciowość wyższa. Przejawia się ona w zakres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75" w:leader="none"/>
          <w:tab w:val="left" w:pos="-4488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Uczuć społeczno- moralnych, które są wyrazem przeżywania stosunku do innych ludzi oraz norm moralnych. Ich źródłem są kontakty interpersonal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75" w:leader="none"/>
          <w:tab w:val="left" w:pos="-4488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Uczuć poznawczych, które powstają w toku czynności poznawczych i są związane z ciekawością badawczą, z zadowoleniem z odniesionego sukce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75" w:leader="none"/>
          <w:tab w:val="left" w:pos="-4488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Uczuć praktycznych. Łączą się one z różnorodnymi czynności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75" w:leader="none"/>
          <w:tab w:val="left" w:pos="-4488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Uczuć estetycznych. Są to uczucia odzwierciedlające stosunek do przedmiotów, sytuacji i procesów, których podstawową cechą i wartością jest piękno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57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bibliografia</w:t>
      </w:r>
    </w:p>
    <w:p>
      <w:pPr>
        <w:pStyle w:val="Normal"/>
        <w:ind w:left="2806" w:hanging="2432"/>
        <w:rPr>
          <w:sz w:val="28"/>
          <w:szCs w:val="28"/>
        </w:rPr>
      </w:pPr>
      <w:r>
        <w:rPr>
          <w:sz w:val="28"/>
          <w:szCs w:val="28"/>
        </w:rPr>
        <w:t>1. Przetacznikowa M.: Rozwój psychiczny dzieci i młodzieży. PZWS. Warszawa 1967.</w:t>
      </w:r>
    </w:p>
    <w:p>
      <w:pPr>
        <w:pStyle w:val="Normal"/>
        <w:ind w:left="2806" w:hanging="2432"/>
        <w:rPr>
          <w:b/>
          <w:b/>
          <w:sz w:val="28"/>
          <w:szCs w:val="28"/>
        </w:rPr>
      </w:pPr>
      <w:r>
        <w:rPr>
          <w:sz w:val="28"/>
          <w:szCs w:val="28"/>
        </w:rPr>
        <w:t>2. Kozłowska A.: Zaburzenia emocjonalne u dzieci w wieku przedszkolnym. PWSiP. Warszawa 1984.</w:t>
      </w:r>
    </w:p>
    <w:p>
      <w:pPr>
        <w:pStyle w:val="Normal"/>
        <w:spacing w:before="12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Opracowała </w:t>
      </w:r>
    </w:p>
    <w:p>
      <w:pPr>
        <w:pStyle w:val="Normal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Bożena Lembryk</w:t>
      </w:r>
    </w:p>
    <w:p>
      <w:pPr>
        <w:pStyle w:val="Normal"/>
        <w:spacing w:before="12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8:00Z</dcterms:created>
  <dc:creator>Paweł</dc:creator>
  <dc:description/>
  <cp:keywords/>
  <dc:language>en-US</dc:language>
  <cp:lastModifiedBy>Paweł</cp:lastModifiedBy>
  <dcterms:modified xsi:type="dcterms:W3CDTF">2007-06-06T07:19:00Z</dcterms:modified>
  <cp:revision>1</cp:revision>
  <dc:subject/>
  <dc:title>WŁAŚCIWOŚCI ROZWOJU EMOCJONALNO- UCZUCIOWEGO DZIECI 6-LETNICH</dc:title>
</cp:coreProperties>
</file>