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2"/>
          <w:u w:val="single"/>
        </w:rPr>
      </w:pPr>
      <w:r>
        <w:rPr>
          <w:b/>
          <w:spacing w:val="22"/>
          <w:u w:val="single"/>
        </w:rPr>
        <w:t>CHARAKTERYSTYKA ROZWOJU PLASTYCZNEGO DZIECI 6-LETNICH</w:t>
      </w:r>
    </w:p>
    <w:p>
      <w:pPr>
        <w:pStyle w:val="Normal"/>
        <w:spacing w:lineRule="auto" w:line="360"/>
        <w:jc w:val="right"/>
        <w:rPr>
          <w:b/>
          <w:b/>
          <w:spacing w:val="22"/>
          <w:sz w:val="28"/>
          <w:szCs w:val="28"/>
          <w:u w:val="single"/>
        </w:rPr>
      </w:pPr>
      <w:r>
        <w:rPr>
          <w:b/>
          <w:spacing w:val="22"/>
          <w:sz w:val="28"/>
          <w:szCs w:val="28"/>
          <w:u w:val="single"/>
        </w:rPr>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Twórczość plastyczna dzieci to temat zainteresowań psychologów, pedagogów, historyków sztuki, estetyków, plastyków.</w:t>
      </w:r>
    </w:p>
    <w:p>
      <w:pPr>
        <w:pStyle w:val="Normal"/>
        <w:spacing w:lineRule="auto" w:line="360"/>
        <w:jc w:val="both"/>
        <w:rPr>
          <w:sz w:val="28"/>
          <w:szCs w:val="28"/>
        </w:rPr>
      </w:pPr>
      <w:r>
        <w:rPr>
          <w:sz w:val="28"/>
          <w:szCs w:val="28"/>
        </w:rPr>
        <w:tab/>
        <w:t>Dzieci 6-letnie zbliżają się do okresu schematu wzbogaconego, charakteryzującego się dążnością dziecka do zawarcia w wypowiedzi plastycznej tzw. typu charakterystycznego. Okres ten jest jednocześnie okresem najistotniejszego rozwoju twórczości rysunkowej dziecka.</w:t>
      </w:r>
    </w:p>
    <w:p>
      <w:pPr>
        <w:pStyle w:val="Normal"/>
        <w:spacing w:lineRule="auto" w:line="360"/>
        <w:jc w:val="both"/>
        <w:rPr>
          <w:sz w:val="28"/>
          <w:szCs w:val="28"/>
        </w:rPr>
      </w:pPr>
      <w:r>
        <w:rPr>
          <w:sz w:val="28"/>
          <w:szCs w:val="28"/>
        </w:rPr>
        <w:tab/>
        <w:t>Utworzenie schematu pozwala dziecku na przedstawienie w uproszczony sposób wielu elementów otaczającej je rzeczywistości. jest to zdefiniowana koncepcja kształtu, barwy, przestrzeni, mająca charakter zindywidualizowany. U jednych dzieci forma ta jest bogata, rozwijająca się, u innych- uboga i stale jednakowa.</w:t>
      </w:r>
    </w:p>
    <w:p>
      <w:pPr>
        <w:pStyle w:val="Normal"/>
        <w:spacing w:lineRule="auto" w:line="360"/>
        <w:jc w:val="both"/>
        <w:rPr/>
      </w:pPr>
      <w:r>
        <w:rPr>
          <w:sz w:val="28"/>
          <w:szCs w:val="28"/>
        </w:rPr>
        <w:tab/>
        <w:t>6-latek zręcznie posługuje się linią prostą, operuje formą koła, łuku itp. Jego rysunki stopniowo zatracają zespół cech właściwych dla wcześniejszej fazy rozwojowej. Dzięki ciągłej obserwacji rzeczywistości dokonuje w swym rysunku wyboru najbardziej istotnych i charakterystycznych cech dla oznaczenia istot żywych i rzeczy.</w:t>
      </w:r>
    </w:p>
    <w:p>
      <w:pPr>
        <w:pStyle w:val="Normal"/>
        <w:spacing w:lineRule="auto" w:line="360"/>
        <w:jc w:val="both"/>
        <w:rPr/>
      </w:pPr>
      <w:r>
        <w:rPr>
          <w:sz w:val="28"/>
          <w:szCs w:val="28"/>
        </w:rPr>
        <w:tab/>
        <w:t>Zdaniem S. Szumana, jako pierwszy pojawia się w rysunkach dziecka schemat człowieka. Postać ludzka przedstawiona przez 6-latków posiada już proporcje zbliżone do naturalnych.</w:t>
      </w:r>
    </w:p>
    <w:p>
      <w:pPr>
        <w:pStyle w:val="Normal"/>
        <w:spacing w:lineRule="auto" w:line="360"/>
        <w:ind w:firstLine="708"/>
        <w:jc w:val="both"/>
        <w:rPr>
          <w:sz w:val="28"/>
          <w:szCs w:val="28"/>
        </w:rPr>
      </w:pPr>
      <w:r>
        <w:rPr>
          <w:sz w:val="28"/>
          <w:szCs w:val="28"/>
        </w:rPr>
        <w:t>Najwięcej kłopotów sprawia im narysowanie głowy. Usta w większości przypadków rysowane są w postaci kreski poziomej. W rysunkach nie zauważa się warg.</w:t>
      </w:r>
    </w:p>
    <w:p>
      <w:pPr>
        <w:pStyle w:val="Normal"/>
        <w:spacing w:lineRule="auto" w:line="360"/>
        <w:ind w:firstLine="708"/>
        <w:jc w:val="both"/>
        <w:rPr>
          <w:sz w:val="28"/>
          <w:szCs w:val="28"/>
        </w:rPr>
      </w:pPr>
      <w:r>
        <w:rPr>
          <w:sz w:val="28"/>
          <w:szCs w:val="28"/>
        </w:rPr>
        <w:t>Nos najczęściej przedstawiany jest za pomocą prostej pionowej kreski, kółek, lub dwóch kropek obrazujących otwory nosowe.</w:t>
      </w:r>
    </w:p>
    <w:p>
      <w:pPr>
        <w:pStyle w:val="Normal"/>
        <w:spacing w:lineRule="auto" w:line="360"/>
        <w:ind w:firstLine="708"/>
        <w:jc w:val="both"/>
        <w:rPr>
          <w:sz w:val="28"/>
          <w:szCs w:val="28"/>
        </w:rPr>
      </w:pPr>
      <w:r>
        <w:rPr>
          <w:sz w:val="28"/>
          <w:szCs w:val="28"/>
        </w:rPr>
        <w:t>Dzieci przedstawiają oczy w dwóch zasadniczych kształtach:</w:t>
      </w:r>
    </w:p>
    <w:p>
      <w:pPr>
        <w:pStyle w:val="Normal"/>
        <w:spacing w:lineRule="auto" w:line="360"/>
        <w:jc w:val="both"/>
        <w:rPr>
          <w:sz w:val="28"/>
          <w:szCs w:val="28"/>
        </w:rPr>
      </w:pPr>
      <w:r>
        <w:rPr>
          <w:sz w:val="28"/>
          <w:szCs w:val="28"/>
        </w:rPr>
        <w:t>1). to dwie kropki reprezentujące oczy,</w:t>
      </w:r>
    </w:p>
    <w:p>
      <w:pPr>
        <w:pStyle w:val="Normal"/>
        <w:spacing w:lineRule="auto" w:line="360"/>
        <w:jc w:val="both"/>
        <w:rPr>
          <w:sz w:val="28"/>
          <w:szCs w:val="28"/>
        </w:rPr>
      </w:pPr>
      <w:r>
        <w:rPr>
          <w:sz w:val="28"/>
          <w:szCs w:val="28"/>
        </w:rPr>
        <w:t>2). to kontur w postaci koła lub owalu.</w:t>
      </w:r>
    </w:p>
    <w:p>
      <w:pPr>
        <w:pStyle w:val="Normal"/>
        <w:spacing w:lineRule="auto" w:line="360"/>
        <w:jc w:val="both"/>
        <w:rPr/>
      </w:pPr>
      <w:r>
        <w:rPr>
          <w:sz w:val="28"/>
          <w:szCs w:val="28"/>
        </w:rPr>
        <w:t>Kontur oka bywa jeszcze rysowany dwoma innymi sposobami: zapełniony wewnątrz owal lub pusty.</w:t>
      </w:r>
    </w:p>
    <w:p>
      <w:pPr>
        <w:pStyle w:val="Normal"/>
        <w:spacing w:lineRule="auto" w:line="360"/>
        <w:jc w:val="both"/>
        <w:rPr>
          <w:sz w:val="28"/>
          <w:szCs w:val="28"/>
        </w:rPr>
      </w:pPr>
      <w:r>
        <w:rPr>
          <w:sz w:val="28"/>
          <w:szCs w:val="28"/>
        </w:rPr>
        <w:tab/>
        <w:t>Ponadto czasem pojawiają się próby rysowania uszu postaciom ludzkim. Prawie każdej postaci rysowane są włosy na głowie: jedne dzieci rysują je jako pionowe kreski wychodzące z górnej części głowy tzw. szczotkę, inne w kształcie falistych kresek.</w:t>
      </w:r>
    </w:p>
    <w:p>
      <w:pPr>
        <w:pStyle w:val="Normal"/>
        <w:spacing w:lineRule="auto" w:line="360"/>
        <w:ind w:firstLine="708"/>
        <w:jc w:val="both"/>
        <w:rPr/>
      </w:pPr>
      <w:r>
        <w:rPr>
          <w:sz w:val="28"/>
          <w:szCs w:val="28"/>
        </w:rPr>
        <w:t>Reasumując należy stwierdzić, że w tym wieku dziecko nie potrafi dwuwymiarowo rysować. Nie zna skrótów, które są konieczne do odtworzenia na papierze kształtu głowy czy twarzy. Poza tym twarz człowieka składa się z wielu elementów, o których dziecko nie ma jeszcze wykształconych wyobrażeń i pojęć. Kończyny sprawiają dzieciom najmniej kłopotu. Najczęściej redukują ich kształt do najprostszego, a zarazem najbardziej charakterystycznego konturu, tj. do prostej kreski, odpowiadającej głównej osi kończyny. Rysując kończyny górne zaznaczają palce, zaś kończyny dolne są zakończone stopą w większości w kształcie złamanej kreski.</w:t>
      </w:r>
    </w:p>
    <w:p>
      <w:pPr>
        <w:pStyle w:val="Normal"/>
        <w:spacing w:lineRule="auto" w:line="360"/>
        <w:ind w:firstLine="708"/>
        <w:jc w:val="both"/>
        <w:rPr>
          <w:sz w:val="28"/>
          <w:szCs w:val="28"/>
        </w:rPr>
      </w:pPr>
      <w:r>
        <w:rPr>
          <w:sz w:val="28"/>
          <w:szCs w:val="28"/>
        </w:rPr>
        <w:t xml:space="preserve">Kształt tułowia rysowany jest jako bryła prostokątna lub jako owal, do których przyczepiona jest głowa i kończyny. </w:t>
      </w:r>
    </w:p>
    <w:p>
      <w:pPr>
        <w:pStyle w:val="Normal"/>
        <w:spacing w:lineRule="auto" w:line="360"/>
        <w:ind w:firstLine="708"/>
        <w:jc w:val="both"/>
        <w:rPr>
          <w:sz w:val="28"/>
          <w:szCs w:val="28"/>
        </w:rPr>
      </w:pPr>
      <w:r>
        <w:rPr>
          <w:sz w:val="28"/>
          <w:szCs w:val="28"/>
        </w:rPr>
        <w:t>Szyja rysowana jest jako coś przejściowego pomiędzy tułowiem a głową i łączącego te dwie części ze sobą.</w:t>
      </w:r>
    </w:p>
    <w:p>
      <w:pPr>
        <w:pStyle w:val="Normal"/>
        <w:spacing w:lineRule="auto" w:line="360"/>
        <w:ind w:firstLine="708"/>
        <w:jc w:val="both"/>
        <w:rPr>
          <w:sz w:val="28"/>
          <w:szCs w:val="28"/>
        </w:rPr>
      </w:pPr>
      <w:r>
        <w:rPr>
          <w:sz w:val="28"/>
          <w:szCs w:val="28"/>
        </w:rPr>
        <w:t>Na ogół postać ludzką przedstawia dziecko w swoich rysunkach w układzie frontalnym- en face, dzięki czemu może umieścić na niej dużo szczegółów, które są mu już znane.</w:t>
      </w:r>
    </w:p>
    <w:p>
      <w:pPr>
        <w:pStyle w:val="Normal"/>
        <w:spacing w:lineRule="auto" w:line="360"/>
        <w:ind w:firstLine="708"/>
        <w:jc w:val="both"/>
        <w:rPr>
          <w:sz w:val="28"/>
          <w:szCs w:val="28"/>
        </w:rPr>
      </w:pPr>
      <w:r>
        <w:rPr>
          <w:sz w:val="28"/>
          <w:szCs w:val="28"/>
        </w:rPr>
        <w:t>Twórczość plastyczna dziecka 6-letniego nie ogranicza się tylko do przedstawiania formy postaci ludzkiej. Bardzo interesująco jawi się obrazowanie zwierząt i ptaków. Ptaki mają poziomy układ tułowia, przedstawiony najczęściej w kształcie owalu. Do głównego korpusu ciała dobudowana bywa głowa z takimi elementami jak oko, dziób, grzebień. Charakterystyczną cechą różniącą ptaki i zwierzęta od postaci ludzkiej jest ułożenie profilowe.</w:t>
      </w:r>
    </w:p>
    <w:p>
      <w:pPr>
        <w:pStyle w:val="Normal"/>
        <w:spacing w:lineRule="auto" w:line="360"/>
        <w:ind w:firstLine="708"/>
        <w:jc w:val="both"/>
        <w:rPr>
          <w:sz w:val="28"/>
          <w:szCs w:val="28"/>
        </w:rPr>
      </w:pPr>
      <w:r>
        <w:rPr>
          <w:sz w:val="28"/>
          <w:szCs w:val="28"/>
        </w:rPr>
        <w:t>W badaniach nad stadiami rozwoju twórczości plastycznej dzieci, jak dotychczas najmniej miejsca poświęcono analizie i charakterystyce kształtowania się formy drzewa: Drzewa różnicowane bywają z powodu charakteru ulistnienia (drzewa iglaste, liściaste). U 6-latków pień drzewa jest szeroko rozbudowaną sylwetką. Sylwetka pnia bywa nagle ucięta, a z jego boków i zakończenia odrastają gałęzie tworzące koronę. Płaszczyzna korony zaczyna być wypełniona dekoracyjnymi elementami liści, gałązek, kwiatów, a nawet ptasich gniazd i ptaków. Należy zaznaczyć, że zbliżoną formę drzewa dziecko powtarza na przestrzeni dość dłuższego czasu. Najciekawsze drzewa dzieci 6-letnich posiadają formę dynamiczną i mniej schematyczną. Drzewa dynamiczne są trudniejsze do jednolitej klasyfikacji. Pień nie stanowi tu linii czy sylwety prostej, a korona symetrycznych układów kresek lub zgeometryzowanej, schematycznej formy. Linia pnia bywa powyginana, pełna ekspresji uzyskanej nie tylko za pomocą asymetrycznego, krzywego układu, ale także charakteru zdynamizowanych środków wyrazu (faktura, linie poszukujące- rozbudowane). Korony drzew traktowane są bardzo indywidualnie, wijące się dokoła linie lub zespół linii ułożonych w wielu kierunkach, krzyżujących się wzajemnie.</w:t>
      </w:r>
    </w:p>
    <w:p>
      <w:pPr>
        <w:pStyle w:val="Normal"/>
        <w:spacing w:lineRule="auto" w:line="360"/>
        <w:ind w:firstLine="708"/>
        <w:jc w:val="both"/>
        <w:rPr>
          <w:sz w:val="28"/>
          <w:szCs w:val="28"/>
        </w:rPr>
      </w:pPr>
      <w:r>
        <w:rPr>
          <w:sz w:val="28"/>
          <w:szCs w:val="28"/>
        </w:rPr>
        <w:t>Dzieci 6-letnie oprócz postaci ludzkiej, zwierząt, ptaków i drzew bardzo często rysują wszelkiego typu pojazdy mechaniczne. Najczęściej są to formy samochodów, statków a także fantastycznych pojazdów kosmicznych. Pojazdy mechaniczne nie posiadają tak charakterystycznych cech schematu, jak np. postać ludzka czy drzewo. Wiązane są one najczęściej w sceny rodzajowe z innymi przedmiotami. Dzięki spontanicznemu podejściu i pomijaniu aspektów formalnych przez dzieci, pojazdy mechaniczne przybierają ciekawe i ekspresyjne formy.</w:t>
      </w:r>
    </w:p>
    <w:p>
      <w:pPr>
        <w:pStyle w:val="Normal"/>
        <w:spacing w:lineRule="auto" w:line="360"/>
        <w:ind w:firstLine="708"/>
        <w:jc w:val="both"/>
        <w:rPr>
          <w:sz w:val="28"/>
          <w:szCs w:val="28"/>
        </w:rPr>
      </w:pPr>
      <w:r>
        <w:rPr>
          <w:sz w:val="28"/>
          <w:szCs w:val="28"/>
        </w:rPr>
        <w:t>Już od 5 r.ż. daje się zauważyć zróżnicowanie tematyczne uwarunkowane płcią autorów. Chłopcy rysują wszelkiego rodzaju pojazdy, dziewczynki- postać ludzką, ulubione lalki, zwierzęta domowe, kwiaty. Z badań I.J.Knopfa i T.W.Richardsa wynika, że dziewczynki sprawniej wykonują postacie kobiety i mężczyzny, niż chłopcy. Jest to prawdopodobnie spowodowane różnicami w zakresie funkcjonowania procesów poznawczych, większą sprawnością rysunkową dziewczynek, jak i ich lepszej identyfikacji z płcią.</w:t>
      </w:r>
    </w:p>
    <w:p>
      <w:pPr>
        <w:pStyle w:val="Normal"/>
        <w:spacing w:lineRule="auto" w:line="360"/>
        <w:ind w:firstLine="708"/>
        <w:jc w:val="both"/>
        <w:rPr>
          <w:sz w:val="28"/>
          <w:szCs w:val="28"/>
        </w:rPr>
      </w:pPr>
      <w:r>
        <w:rPr>
          <w:sz w:val="28"/>
          <w:szCs w:val="28"/>
        </w:rPr>
        <w:t>Omówiony rozwój graficzny postaci ludzkiej, zwierząt, ptaków, drzew, pojazdów mechanicznych nie występuje w formach wyizolowanych. Stanowią one zespół elementów, z których dzieci budują swój fantastyczny świat. Z kolei rozwój koncepcji przestrzennej w rysunkach dzieci można rozpatrywać jako:</w:t>
      </w:r>
    </w:p>
    <w:p>
      <w:pPr>
        <w:pStyle w:val="Normal"/>
        <w:spacing w:lineRule="auto" w:line="360"/>
        <w:jc w:val="both"/>
        <w:rPr/>
      </w:pPr>
      <w:r>
        <w:rPr>
          <w:sz w:val="28"/>
          <w:szCs w:val="28"/>
        </w:rPr>
        <w:t>- poznawanie obiektywne istniejącej przestrzeni. Zdeterminowane jest to rozwojem doświadczeń praktycznych dziecka, jego sprawnością manualną i koordynacją ruchów całego ciała.</w:t>
      </w:r>
    </w:p>
    <w:p>
      <w:pPr>
        <w:pStyle w:val="Normal"/>
        <w:spacing w:lineRule="auto" w:line="360"/>
        <w:jc w:val="both"/>
        <w:rPr>
          <w:sz w:val="28"/>
          <w:szCs w:val="28"/>
        </w:rPr>
      </w:pPr>
      <w:r>
        <w:rPr>
          <w:sz w:val="28"/>
          <w:szCs w:val="28"/>
        </w:rPr>
        <w:t>Ważną rolę odgrywa jego wyobraźnia:</w:t>
      </w:r>
    </w:p>
    <w:p>
      <w:pPr>
        <w:pStyle w:val="Normal"/>
        <w:spacing w:lineRule="auto" w:line="360"/>
        <w:jc w:val="both"/>
        <w:rPr>
          <w:sz w:val="28"/>
          <w:szCs w:val="28"/>
        </w:rPr>
      </w:pPr>
      <w:r>
        <w:rPr>
          <w:sz w:val="28"/>
          <w:szCs w:val="28"/>
        </w:rPr>
        <w:t>- odkrywanie sposobów umownego wyrażania przestrzeni linią i plamą na płaszczyźnie arkusza papieru.</w:t>
      </w:r>
    </w:p>
    <w:p>
      <w:pPr>
        <w:pStyle w:val="Normal"/>
        <w:spacing w:lineRule="auto" w:line="360"/>
        <w:ind w:firstLine="708"/>
        <w:jc w:val="both"/>
        <w:rPr/>
      </w:pPr>
      <w:r>
        <w:rPr>
          <w:sz w:val="28"/>
          <w:szCs w:val="28"/>
        </w:rPr>
        <w:t>W początkach formowania się schematu rysunkowego postacie lub przedmioty, które dziecko identyfikuje ze sobą, są przez nie –zazwyczaj- umieszczane na kartce papieru w centralnym miejscu, natomiast pozostałe elementy rysunku rozmieszczone wokół centralnego miejsca. Umiejętność lokalizacji nabywa dziecko w ciągu całego okresu przedszkolnego. W tym czasie dziecko zdobywa orientację w otaczającym je świecie dzięki zarówno kontaktom z dorosłymi, rówieśnikami lub przedmiotami, jak i własnej aktywności. To, co dziecko interesuje i zachwyca, jest na rysunku najważniejsze. Swoje zaangażowanie uczuciowe dziecko wyraża poprzez powiększenie i bardziej szczegółowe opracowanie wybranego elementu, a tym samym wyeksponowanie z otaczającej przestrzeni na płaszczyźnie kartki papieru.</w:t>
      </w:r>
    </w:p>
    <w:p>
      <w:pPr>
        <w:pStyle w:val="Normal"/>
        <w:spacing w:lineRule="auto" w:line="360"/>
        <w:ind w:firstLine="708"/>
        <w:jc w:val="both"/>
        <w:rPr/>
      </w:pPr>
      <w:r>
        <w:rPr>
          <w:sz w:val="28"/>
          <w:szCs w:val="28"/>
        </w:rPr>
        <w:t>W drugiej fazie wieku przedszkolnego powoli kształtuje się u dziecka świadomość, że przestrzeń istnieje niezależnie od niego, a także, że znajduje się we wspólnej obiektywnej przestrzeni wraz z innymi istotami żywymi i przedmiotami.</w:t>
      </w:r>
    </w:p>
    <w:p>
      <w:pPr>
        <w:pStyle w:val="Normal"/>
        <w:spacing w:lineRule="auto" w:line="360"/>
        <w:ind w:firstLine="708"/>
        <w:jc w:val="both"/>
        <w:rPr>
          <w:sz w:val="28"/>
          <w:szCs w:val="28"/>
        </w:rPr>
      </w:pPr>
      <w:r>
        <w:rPr>
          <w:sz w:val="28"/>
          <w:szCs w:val="28"/>
        </w:rPr>
        <w:t>Dziecko wprowadza do swego rysunku linię podstawy. Koncepcje przestrzenne stają się bardziej urozmaicone i różnorodne. Przejawia się to w rozmieszczaniu przez dziecko postaci i przedmiotów w dwóch rzędach na jednej linii podstawy, przy dolnym brzegu kartki i na drugiej linii podstawy, którą rysuje ono ponad dolnym rzędem, traktując ją jako przedłużenie rzędu pierwszego. Utworzone w ten sposób dwie linie podstawy na płaszczyźnie rysunku w tzw. perspektywie rzędowej, stanowią dla dziecka całość ściśle ze sobą związaną. Układ ten bardzo szybko zaczyna się wzbogacać o nowe rozwiązania, np. zostaje przez dziecko przekształcony w ujęcie przedmiotów i postaci ludzkich oglądanych jakby „na wprost”. Pas ziemi rozmieszczony jest w dolnej krawędzi kartki, pas nieba przylega do krawędzi górnej. Pusta część kartki zawarta między pasem ziemi i pasem nieba jest- w rozumieniu dziecka- przestrzenią, którą ono wypełnia istotami i przedmiotami. Jeżeli dziecko zamierza pokazać dwie strony jednej ulicy lub drogi, wówczas następuje połączenie spojrzenia bocznego ze spojrzeniem „jakby z lotu ptaka”. Wówczas dziecko umieszcza postacie i przedmioty prostopadłe do linii podstawy, rozkładając je jakby w planie. Komponując swój obrazek w takim układzie, w tzw. perspektywie topograficznej, dziecko rysuje przedmioty albo istoty „do góry nogami” np. dzieci siedzą dookoła stołu.</w:t>
      </w:r>
    </w:p>
    <w:p>
      <w:pPr>
        <w:pStyle w:val="Normal"/>
        <w:spacing w:lineRule="auto" w:line="360"/>
        <w:ind w:firstLine="708"/>
        <w:jc w:val="both"/>
        <w:rPr/>
      </w:pPr>
      <w:r>
        <w:rPr>
          <w:sz w:val="28"/>
          <w:szCs w:val="28"/>
        </w:rPr>
        <w:t>Innym sposobem prezentowania przestrzeni u dziecka jest stosowanie tzw. „prześwietlania”. Dziecko wyraża wówczas na swym rysunku zarówno zewnętrzny obraz przedmiotu, postaci, zjawiska, jak i jego zawartość, np. rysując dom pokazuje jednocześnie jego wnętrze, tak, jakby ściany domu były przezroczyste. Jeszcze innym rodzajem perspektywy stosowanej przez dzieci 6-letnie jest tzw. perspektywa górska. Pozwala ona na przedstawienie przez dzieci postaci i przedmiotów w przestrzeni jakby oglądanej z góry, z wysokiego horyzontu.</w:t>
      </w:r>
    </w:p>
    <w:p>
      <w:pPr>
        <w:pStyle w:val="Normal"/>
        <w:spacing w:lineRule="auto" w:line="360"/>
        <w:ind w:firstLine="708"/>
        <w:jc w:val="both"/>
        <w:rPr>
          <w:sz w:val="28"/>
          <w:szCs w:val="28"/>
        </w:rPr>
      </w:pPr>
      <w:r>
        <w:rPr>
          <w:sz w:val="28"/>
          <w:szCs w:val="28"/>
        </w:rPr>
        <w:t>Zdarza się, że w tym samym rysunku dziecko łączy różne koncepcje przestrzeni, stosując jednocześnie np. perspektywę rzędową i topograficzną.</w:t>
      </w:r>
    </w:p>
    <w:p>
      <w:pPr>
        <w:pStyle w:val="Normal"/>
        <w:spacing w:lineRule="auto" w:line="360"/>
        <w:ind w:firstLine="708"/>
        <w:jc w:val="both"/>
        <w:rPr>
          <w:sz w:val="28"/>
          <w:szCs w:val="28"/>
        </w:rPr>
      </w:pPr>
      <w:r>
        <w:rPr>
          <w:sz w:val="28"/>
          <w:szCs w:val="28"/>
        </w:rPr>
        <w:t>Przy interpretacji rysunku dziecka można także mówić o „regionach grafologii”. Sposób, w jaki badany posługuje się ołówkiem dla kreślenia punktów, linii prostych i krzywych, świadczy o psychomotoryce dziecka, a przez to o jego dyspozycjach uczuciowych. W zarysie rysunku trzeba wyróżnić wielkość i siłę. Linie kreślone pełnymi ruchami wskazują na dużą ekspresję witalną, ekstrawersję. Przeciwnie zaś jeśli ruch jest mało pełny, kreślący linie krótkie (wtedy, gdy linia ma byś długa, składa się ona z małych linii przerywanych), można wnioskować o zachowaniu ekspresji życiowej, o silnej tendencji skupiania się w sobie. Siła linii wyraża się poprzez jej grubość, stopień czarności, wgłębienie które czyni ona w papierze (posuwając się nieraz do jego rozdarcia). Silne linie oznaczają silne popędy, odwagę, gwałtowność lub też instynktowne wyzwolenie. Rysy słabe oznaczają słabe popędy, łagodność, nieśmiałość itp. Spostrzeżenia te pozwalają na głębszą analizę jakościową twórczości plastycznej dzieci 6-letnich. Pozwala to również na zrozumienie pewnych odchyleń od średniej populacji w przypadku analizy statystycznej- ilościowej.</w:t>
      </w:r>
    </w:p>
    <w:p>
      <w:pPr>
        <w:pStyle w:val="Normal"/>
        <w:spacing w:lineRule="auto" w:line="360"/>
        <w:ind w:firstLine="708"/>
        <w:jc w:val="both"/>
        <w:rPr/>
      </w:pPr>
      <w:r>
        <w:rPr>
          <w:sz w:val="28"/>
          <w:szCs w:val="28"/>
        </w:rPr>
        <w:t>Rysunek jest nie tylko jednym ze środków ekspresji, przy pomocy którego wyraża swe stany emocjonalne, ale i środkiem komunikacji, porozumiewania się. Dziecko lubi słuchać opowiadań i samo opowiadać. Jest to jedna z przyczyn przedstawiania różnych epizodów z życia dziecka za pomocą różnych obrazków, tworzących jedną sekwencję rysunków. Do tego typu rysunków dziecko będzie stosować tzw. prezentacje czasowo- przestrzenne, polegające na zawarciu w jednym rysunku różnych sekwencji czasowych lub wrażeń odrębnych pod względem przestrzennym.</w:t>
      </w:r>
    </w:p>
    <w:p>
      <w:pPr>
        <w:pStyle w:val="Normal"/>
        <w:spacing w:lineRule="auto" w:line="360"/>
        <w:ind w:firstLine="708"/>
        <w:jc w:val="both"/>
        <w:rPr>
          <w:sz w:val="28"/>
          <w:szCs w:val="28"/>
        </w:rPr>
      </w:pPr>
      <w:r>
        <w:rPr>
          <w:sz w:val="28"/>
          <w:szCs w:val="28"/>
        </w:rPr>
        <w:t xml:space="preserve">Dziecko podobnie jak ma swój własny sposób przedstawiania przedmiotów2- i 3- wymiarowych niekiedy przez jednoczesne zastosowanie rzutu poziomego i pionowego, tak samo w indywidualny sposób ukazuje zdarzenia, które zachodzą w różnych sekwencjach czasowych. </w:t>
      </w:r>
    </w:p>
    <w:p>
      <w:pPr>
        <w:pStyle w:val="Normal"/>
        <w:spacing w:lineRule="auto" w:line="360"/>
        <w:ind w:firstLine="708"/>
        <w:jc w:val="both"/>
        <w:rPr>
          <w:sz w:val="28"/>
          <w:szCs w:val="28"/>
        </w:rPr>
      </w:pPr>
      <w:r>
        <w:rPr>
          <w:sz w:val="28"/>
          <w:szCs w:val="28"/>
        </w:rPr>
        <w:t>Inny rodzaj prezentacji czasowo- przestrzennej występuje wówczas, gdy dziecko chce zakomunikować ważność samego działania. Przedstawia to w postaci odrębnych czynności wykonywanych w różnym czasie. na jednym rysunku. Dziecku zależy wówczas prawdopodobnie tylko na tym, by na jednym rysunku wyrazić to, co uważa za najbardziej charakterystyczne dla danej czynności.</w:t>
      </w:r>
    </w:p>
    <w:p>
      <w:pPr>
        <w:pStyle w:val="Normal"/>
        <w:spacing w:lineRule="auto" w:line="360"/>
        <w:ind w:firstLine="708"/>
        <w:jc w:val="both"/>
        <w:rPr>
          <w:sz w:val="28"/>
          <w:szCs w:val="28"/>
        </w:rPr>
      </w:pPr>
      <w:r>
        <w:rPr>
          <w:sz w:val="28"/>
          <w:szCs w:val="28"/>
        </w:rPr>
        <w:t>Jeszcze innym rodzajem prezentacji mającym na celu ukazanie różnych widoków, których nie można by oglądać w tym samym czasie to tzw. prezentacja „rentgenowska”. Obrazowe prezentacje stosowane przez dzieci podporządkowane są własnym prawo, które nie mają nic wspólnego z prawami „naturalistycznymi”. Przyjmując jako główne założenie to, że schemat jest pojęciem człowieka i otoczenia, które dziecko opanowało, to każde odchylenie od schematu, staje się szczególnie ważne. Rozpatrując warianty schematu możemy uzyskać wgląd w doznaniach dziecka.</w:t>
      </w:r>
    </w:p>
    <w:p>
      <w:pPr>
        <w:pStyle w:val="Normal"/>
        <w:spacing w:lineRule="auto" w:line="360"/>
        <w:ind w:firstLine="708"/>
        <w:jc w:val="both"/>
        <w:rPr>
          <w:sz w:val="28"/>
          <w:szCs w:val="28"/>
        </w:rPr>
      </w:pPr>
      <w:r>
        <w:rPr>
          <w:sz w:val="28"/>
          <w:szCs w:val="28"/>
        </w:rPr>
        <w:t>W rysunkach dziecka można zauważyć 3 podstawowe formy odchyleń:</w:t>
      </w:r>
    </w:p>
    <w:p>
      <w:pPr>
        <w:pStyle w:val="Normal"/>
        <w:spacing w:lineRule="auto" w:line="360"/>
        <w:jc w:val="both"/>
        <w:rPr>
          <w:sz w:val="28"/>
          <w:szCs w:val="28"/>
        </w:rPr>
      </w:pPr>
      <w:r>
        <w:rPr>
          <w:sz w:val="28"/>
          <w:szCs w:val="28"/>
        </w:rPr>
        <w:t>1). wyodrębnienie ważnych elementów,</w:t>
      </w:r>
    </w:p>
    <w:p>
      <w:pPr>
        <w:pStyle w:val="Normal"/>
        <w:spacing w:lineRule="auto" w:line="360"/>
        <w:jc w:val="both"/>
        <w:rPr>
          <w:sz w:val="28"/>
          <w:szCs w:val="28"/>
        </w:rPr>
      </w:pPr>
      <w:r>
        <w:rPr>
          <w:sz w:val="28"/>
          <w:szCs w:val="28"/>
        </w:rPr>
        <w:t xml:space="preserve">2). zmniejszenie lub pominięcie części nieważnych lub podlegających tłumieniu, </w:t>
      </w:r>
    </w:p>
    <w:p>
      <w:pPr>
        <w:pStyle w:val="Normal"/>
        <w:spacing w:lineRule="auto" w:line="360"/>
        <w:jc w:val="both"/>
        <w:rPr>
          <w:sz w:val="28"/>
          <w:szCs w:val="28"/>
        </w:rPr>
      </w:pPr>
      <w:r>
        <w:rPr>
          <w:sz w:val="28"/>
          <w:szCs w:val="28"/>
        </w:rPr>
        <w:t>3). zmiana symboli ważnych elementów.</w:t>
      </w:r>
    </w:p>
    <w:p>
      <w:pPr>
        <w:pStyle w:val="Normal"/>
        <w:spacing w:lineRule="auto" w:line="360"/>
        <w:jc w:val="both"/>
        <w:rPr>
          <w:sz w:val="28"/>
          <w:szCs w:val="28"/>
        </w:rPr>
      </w:pPr>
      <w:r>
        <w:rPr>
          <w:sz w:val="28"/>
          <w:szCs w:val="28"/>
        </w:rPr>
        <w:tab/>
        <w:t>„Zniekształcenia” te zdeterminowane są doświadczeniami dziecka, które kształtując jego emocje, motywy, wpływają na tak subiektywne przedstawienie świata, swoich problemów, radości, smutków.</w:t>
      </w:r>
    </w:p>
    <w:p>
      <w:pPr>
        <w:pStyle w:val="Normal"/>
        <w:spacing w:lineRule="auto" w:line="360"/>
        <w:jc w:val="both"/>
        <w:rPr>
          <w:sz w:val="28"/>
          <w:szCs w:val="28"/>
        </w:rPr>
      </w:pPr>
      <w:r>
        <w:rPr>
          <w:sz w:val="28"/>
          <w:szCs w:val="28"/>
        </w:rPr>
        <w:tab/>
        <w:t>Możliwością zwiększenia różnorodności sposobów przedstawiania ważnych dla siebie problemów, jest odkrycie przez dziecko istnienia związku pomiędzy barwą a przedmiotem. Ustanowienie określonej barwy dla danego przedmiotu i stałe jej powtarzanie jest bezpośrednim odzwierciedleniem dalszego rozwoju procesów myślowych dziecka. Zaczyna ono znajdować pewien logiczny porządek w świecie i ustanawia kolejne relacje w tym, co je otacza. I chociaż są barwy „powszechne”, stosowane przez większość dzieci przy malowaniu pewnych przedmiotów, to jednak każde dziecko ustala swoje własne relacje barw. Źródłem tego indywidualnego schematu barw jest prawdopodobnie wizualny lub emocjonalny sposób pojmowania barwy. Oczywiście pierwsze znaczące doświadczenia dziecka z danym obiektem mogą determinować jego schemat barw, toteż utrwalony nie będzie się zmieniał, chyba, że jakieś doświadczenie, w którym zmiana barwy staje się ważna, wywrze silne wrażenie na dziecku. Tak więc zmiany w schemacie barw, jak i odchylenia od schematu przestrzeni czy kształtu pozwalają nam dostrzec ważne dla dziecka doświadczenia.</w:t>
      </w:r>
    </w:p>
    <w:p>
      <w:pPr>
        <w:pStyle w:val="Normal"/>
        <w:spacing w:lineRule="auto" w:line="360"/>
        <w:jc w:val="both"/>
        <w:rPr>
          <w:sz w:val="28"/>
          <w:szCs w:val="28"/>
        </w:rPr>
      </w:pPr>
      <w:r>
        <w:rPr>
          <w:sz w:val="28"/>
          <w:szCs w:val="28"/>
        </w:rPr>
        <w:tab/>
        <w:t>Dzieci 6-letnie operują zestawami barw czystych i dość intensywnych w natężeniu. Dominuje u nich pewna sztywność. Jest ona bardzo pomocna dla obserwatorów i badaczy rozwoju psychicznego dzieci. pozwala na zauważenie nawet subtelnych zmian odchylenia od schematu, które stają się szczególnie ważne, przyjmując, że sztuka dla dziecka jest głównie środkiem autoekspresji, swoistym rodzajem komunikacji, możliwości porozumiewania się dziecka z jego otoczeniem, najbliższymi, kształtującym się wraz z rozwojem psychicznym.</w:t>
      </w:r>
    </w:p>
    <w:p>
      <w:pPr>
        <w:pStyle w:val="Normal"/>
        <w:spacing w:lineRule="auto" w:line="360"/>
        <w:jc w:val="both"/>
        <w:rPr>
          <w:sz w:val="28"/>
          <w:szCs w:val="28"/>
        </w:rPr>
      </w:pPr>
      <w:r>
        <w:rPr>
          <w:sz w:val="28"/>
          <w:szCs w:val="28"/>
        </w:rPr>
        <w:tab/>
        <w:t>W chwili, gdy normalny rozwój psychiczny dziecka zostaje zahamowany np. wskutek porzucenia („sieroctwo”), dziecko przeżywa wówczas silny uraz traumatyczny, wiążący się z utratą poczucia bezpieczeństwa, co znajduje wyraźne odzwierciedlenie zwłaszcza w spontanicznej ekspresji. Właśnie wówczas można zaobserwować odchylenia od wszystkich norm rozwojowych, schematów, tak charakterystycznych dla twórców tego okres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Opracowała: Bożena Lembry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ITERATURA</w:t>
      </w:r>
    </w:p>
    <w:p>
      <w:pPr>
        <w:pStyle w:val="Normal"/>
        <w:numPr>
          <w:ilvl w:val="0"/>
          <w:numId w:val="1"/>
        </w:numPr>
        <w:spacing w:lineRule="auto" w:line="360"/>
        <w:jc w:val="both"/>
        <w:rPr>
          <w:sz w:val="28"/>
          <w:szCs w:val="28"/>
        </w:rPr>
      </w:pPr>
      <w:r>
        <w:rPr>
          <w:sz w:val="28"/>
          <w:szCs w:val="28"/>
        </w:rPr>
        <w:t>Popek S.: Analiza psychologiczna twórczości plastycznej dzieci i młodzieży. WSiP, Warszawa 1985,</w:t>
      </w:r>
    </w:p>
    <w:p>
      <w:pPr>
        <w:pStyle w:val="Normal"/>
        <w:numPr>
          <w:ilvl w:val="0"/>
          <w:numId w:val="1"/>
        </w:numPr>
        <w:spacing w:lineRule="auto" w:line="360"/>
        <w:jc w:val="both"/>
        <w:rPr>
          <w:sz w:val="28"/>
          <w:szCs w:val="28"/>
        </w:rPr>
      </w:pPr>
      <w:r>
        <w:rPr>
          <w:sz w:val="28"/>
          <w:szCs w:val="28"/>
        </w:rPr>
        <w:t>Szuman S.: Sztuka dziecka. WSiP, Warszawa 1990,</w:t>
      </w:r>
    </w:p>
    <w:p>
      <w:pPr>
        <w:pStyle w:val="Normal"/>
        <w:numPr>
          <w:ilvl w:val="0"/>
          <w:numId w:val="1"/>
        </w:numPr>
        <w:spacing w:lineRule="auto" w:line="360"/>
        <w:jc w:val="both"/>
        <w:rPr>
          <w:sz w:val="28"/>
          <w:szCs w:val="28"/>
        </w:rPr>
      </w:pPr>
      <w:r>
        <w:rPr>
          <w:sz w:val="28"/>
          <w:szCs w:val="28"/>
        </w:rPr>
        <w:t>Hornowski B.: Badania nad rozwojem psychicznym dzieci i młodzieży na podstawie rysunku postaci ludzkiej. Ossolineum. Wrocław 1982,</w:t>
      </w:r>
    </w:p>
    <w:p>
      <w:pPr>
        <w:pStyle w:val="Normal"/>
        <w:numPr>
          <w:ilvl w:val="0"/>
          <w:numId w:val="1"/>
        </w:numPr>
        <w:spacing w:lineRule="auto" w:line="360"/>
        <w:jc w:val="both"/>
        <w:rPr>
          <w:sz w:val="28"/>
          <w:szCs w:val="28"/>
        </w:rPr>
      </w:pPr>
      <w:r>
        <w:rPr>
          <w:sz w:val="28"/>
          <w:szCs w:val="28"/>
        </w:rPr>
        <w:t>Natorf A., Wasiluk K. Wychowanie plastyczne w przedszkolu. WSiP 1990.</w:t>
      </w:r>
    </w:p>
    <w:sectPr>
      <w:type w:val="nextPage"/>
      <w:pgSz w:w="11906" w:h="16838"/>
      <w:pgMar w:left="1247" w:right="1247" w:gutter="0" w:header="0" w:top="1247" w:footer="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10:00Z</dcterms:created>
  <dc:creator>wsk</dc:creator>
  <dc:description/>
  <cp:keywords/>
  <dc:language>en-US</dc:language>
  <cp:lastModifiedBy>wsk</cp:lastModifiedBy>
  <dcterms:modified xsi:type="dcterms:W3CDTF">2007-03-07T20:33:00Z</dcterms:modified>
  <cp:revision>29</cp:revision>
  <dc:subject/>
  <dc:title>CHARAKTERYSTYKA ROZWOJU PLASTYCZNEGO DZIECI 6-LETNICH</dc:title>
</cp:coreProperties>
</file>