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spotkania integracyjnego „Piknik rodzinny” opracowany przez Małgorzatę Mo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Cele ogóln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warzanie sytuacji sprzyjającej dobrej zabawi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integrowanie uczestników poprzez wspólne wykonywanie zadań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strzeganie możliwości płynących ze wspólnego wypoczynku na łonie natury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zwijanie umiejętności współdziałania w zespole; wskazywanie na piękno przyrody i konieczności jej ochron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Cele szczegółowe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Dzieci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trafią współdziałać z rodzicami w sytuacjach zabawowo- zadaniowych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wiązują bliższy kontakt z innymi dziećmi i ich rodzicami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Miejsce spotkania</w:t>
      </w:r>
      <w:r>
        <w:rPr>
          <w:sz w:val="28"/>
        </w:rPr>
        <w:t>: prywatna posesja na obrzeżach miasta Biłgoraja i pobliska łąka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Przygotowanie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otkanie z rodzicami, podjęcie zadań i działań związanych z organizacją spotkani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gotowanie posesji do spotkania (zabezpieczenie w worki na śmieci, zorganizowanie ogniska i miejsca do spożywania posiłku.</w:t>
      </w:r>
    </w:p>
    <w:p>
      <w:pPr>
        <w:pStyle w:val="Normal"/>
        <w:jc w:val="both"/>
        <w:rPr/>
      </w:pPr>
      <w:r>
        <w:rPr>
          <w:sz w:val="28"/>
          <w:u w:val="single"/>
        </w:rPr>
        <w:t>Przebieg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otkanie z rodzicami na wcześniej umówionym miejscu – powitanie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wiedzenie posesji oraz stajni dla konia. Rekreacyjna jazda konno po wyznaczonym miejscu pod czujnym okiem trener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bawy integracyjn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Podaj dłonie”- zabawa ułatwiająca poznanie się. Rodzice i dzieci stoją w dużym kole trzymając się za ręce. Nauczycielka deklamując krótki wierszyk wykonuje gesty wynikające z jego treści (wychodząc jednym krokiem do środka podaje imię). </w:t>
      </w:r>
      <w:r>
        <w:rPr>
          <w:i/>
          <w:iCs/>
          <w:sz w:val="28"/>
        </w:rPr>
        <w:t>„Podnieś w górę swoje dłonie i uśmiechnij się. Teraz podaj swoje imię zapoznamy się. Bożena, Anka itp. ...”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8"/>
        </w:rPr>
      </w:pPr>
      <w:r>
        <w:rPr>
          <w:sz w:val="28"/>
        </w:rPr>
        <w:t>Wykonywanie wizytówek i wpisywanie swojego imienia. Dzieci wspólnie z towarzyszącymi im rodzicami wycinają wizytówki o kształcie wiosennego kwiatka i wpisują w nie swoje imiona , a następnie przyklejają je do ubrania ( w razie potrzeby rodzice pomagają dzieciom)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  <w:sz w:val="28"/>
        </w:rPr>
      </w:pPr>
      <w:r>
        <w:rPr>
          <w:sz w:val="28"/>
        </w:rPr>
        <w:t>Krąg pozdrowienia”. W kręgu przekazujemy sobie kwiatka i jednocześnie witamy sąsiada z prawej, odczytując jego imię z wizytówki.  Witamy ....Anię,   Witamy ...Wojtka. itp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acer po wiosennej łące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Prowadząca zaprasza wszystkich na wyprawę na łąkę i do wspólnej zabawy słowami:  </w:t>
      </w:r>
      <w:r>
        <w:rPr>
          <w:i/>
          <w:iCs/>
          <w:sz w:val="28"/>
        </w:rPr>
        <w:t xml:space="preserve">Zapraszam wszystkich na wyprawę – wszyscy, którzy chcą się przyłączyć do zabawy – machają do mnie rękami,  a teraz przesyłają sobie całuski.  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Wyruszamy:</w:t>
      </w:r>
      <w:r>
        <w:rPr>
          <w:sz w:val="28"/>
        </w:rPr>
        <w:t xml:space="preserve"> obserwujemy, słuchamy, pamiętamy by: nie krzyczeć, nie śmiecić, nie zrywać niepotrzebnie kwiatków i innych roślin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ZABAWY RUCH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tykany berek”</w:t>
      </w:r>
      <w:r>
        <w:rPr>
          <w:sz w:val="28"/>
        </w:rPr>
        <w:t xml:space="preserve">- uczestnicy zabawy biegają po łące. Na hasło prowadzącego (dotknij kolano, palce, łokieć, głowę, starają się dotknąć wymienioną część ciała u partnera zab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odaj hasło”</w:t>
      </w:r>
      <w:r>
        <w:rPr>
          <w:sz w:val="28"/>
        </w:rPr>
        <w:t xml:space="preserve"> – uczestnicy zabawy stają w kręgu plecami do środka. Prowadzący stojąc w środku – klaszcze i wypowiada hasło np. Brodzący bocian, skradający się lis, podskakujące dziecko, złamany kwiatek. Zadaniem uczestników zabawy jest zilustrowanie hasła odpowiednimi ruchami ciał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Z kamienia na kamień”</w:t>
      </w:r>
      <w:r>
        <w:rPr>
          <w:sz w:val="28"/>
        </w:rPr>
        <w:t xml:space="preserve"> układamy kółka do ćwiczeń w niewielkich odległościach od siebie – w linii prostej. Na hasło prowadzącego „z kamienia na kamień” uczestnicy zabawy pokonują przeszkodę wskakując i wyskakując obunóż do kółek. W powrotnej drodze omijają kamienie slalom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Lisek</w:t>
      </w:r>
      <w:r>
        <w:rPr>
          <w:sz w:val="28"/>
        </w:rPr>
        <w:t xml:space="preserve">”- wszyscy uczestnicy zabawy siedzą w kole i mówią rymowankę: „Chodzi lisek koło drogi cichuteńko stawia nogi. Kogo kitką przyodzieję ten się nawet nie spodzieje.” Wybrane dziecko wędruje z chustką na zewnątrz koła, by wręczyć  ją koledze który będzie łapał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EKOZABA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Wycięta stopa” – </w:t>
      </w:r>
      <w:r>
        <w:rPr>
          <w:sz w:val="28"/>
        </w:rPr>
        <w:t xml:space="preserve">Każdy uczestnik otrzymuje kartkę papieru z wcześniej wyciętą dziurą odpowiadającą wielkości stopie. Prowadząca poleca, by każdy znalazł dogodne miejsce, położył karton i zaobserwował „Jakie rośliny rosną , jak wyglądają, jak się nazywają, czy są jakieś zwierzęta – owady, kwiatki, jakie mają kolor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Prośba stokrotki –</w:t>
      </w:r>
      <w:r>
        <w:rPr/>
        <w:t xml:space="preserve"> </w:t>
      </w:r>
      <w:r>
        <w:rPr>
          <w:sz w:val="28"/>
        </w:rPr>
        <w:t>Nauczycielka zamienia wszystkich w małe stokrotki</w:t>
      </w:r>
      <w:r>
        <w:rPr/>
        <w:t xml:space="preserve">, </w:t>
      </w:r>
      <w:r>
        <w:rPr>
          <w:sz w:val="28"/>
        </w:rPr>
        <w:t xml:space="preserve">które starają się poczuć i pokazać to co może czuć mały kwiatek. Powoli wypowiada polecenia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Jestem malutką stokrotką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osnę na łące wśród innych stokrotek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dziennie trochę rosnę – jestem większa i większ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puszczam małe listeczki, rozkwita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łyszę się na wietrze, poruszam delikatnie listkam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ardzo boje się ręki, która mnie zrywa i buta, który mnie depcz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móż mi! Zastanawiamy się : jak możemy pomóc stokrotce. O co mogłyby prosić rośliny gdyby umiały mówi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„</w:t>
      </w:r>
      <w:r>
        <w:rPr>
          <w:b/>
          <w:bCs/>
          <w:sz w:val="28"/>
        </w:rPr>
        <w:t>Co słyszysz</w:t>
      </w:r>
      <w:r>
        <w:rPr>
          <w:sz w:val="28"/>
        </w:rPr>
        <w:t xml:space="preserve">”- zamknijcie oczy, wsłuchajcie się 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Co czujesz</w:t>
      </w:r>
      <w:r>
        <w:rPr>
          <w:sz w:val="28"/>
        </w:rPr>
        <w:t>” – zamknijcie oczy oddychajcie powoli, spokojnie wciągajcie powietrze nosem, wypuszczajcie ustami, powąchajcie powietrze, powiedzcie czym pach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spólny rysunek łąki” – Jedno z dzieci zaczyna rysować po chwili podaje karton i kredki następnemu uczestnikowi zabawy. Wszyscy po kolei powinni coś dorysować. Na zakończenie wymyślamy tytuł pra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eczenie kiełbasek przy ognisku – wspólne śpiewanie piosenek z rodzicam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bawy chustą animacyjn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ończenie- porządkowanie posesji, zbieranie nieczystości i umieszczenie ich kontenerz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38:00Z</dcterms:created>
  <dc:creator>Konrad</dc:creator>
  <dc:description/>
  <dc:language>en-US</dc:language>
  <cp:lastModifiedBy>Konrad</cp:lastModifiedBy>
  <dcterms:modified xsi:type="dcterms:W3CDTF">2007-05-04T20:01:00Z</dcterms:modified>
  <cp:revision>2</cp:revision>
  <dc:subject/>
  <dc:title>Scenariusz spoykania integracyjnego „Piknik rodzinny”</dc:title>
</cp:coreProperties>
</file>