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 imprezy „Dzień mamy i taty w przedszkolu” w grupie dzieci 6-cio letnich –maj 2010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imprez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pomieszczenia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ci przy pomocy wychowawcy zawieszają dekorację wykonaną wcześniej przez dzieci – kolorowe kwiaty, hasło z kolorowych liter na tablicy: „KOCHAMY NASZYCH RODZICÓW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iają krzesła, porządkują salę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itanie rodziców – zaproszenie do sali, przywitanie wierszem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dzieci: Witamy mamy i tatusiów</w:t>
      </w:r>
    </w:p>
    <w:p>
      <w:pPr>
        <w:pStyle w:val="Normal"/>
        <w:spacing w:before="0" w:after="0"/>
        <w:ind w:left="3119" w:hanging="28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na przygodę przedszkolną ruszyć</w:t>
      </w:r>
    </w:p>
    <w:p>
      <w:pPr>
        <w:pStyle w:val="Normal"/>
        <w:spacing w:before="0" w:after="0"/>
        <w:ind w:left="3119" w:hanging="28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cemy się bawić, wspólnie świętować,</w:t>
      </w:r>
    </w:p>
    <w:p>
      <w:pPr>
        <w:pStyle w:val="Normal"/>
        <w:spacing w:before="0" w:after="0"/>
        <w:ind w:left="3119" w:hanging="28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y wspomnienia miłe zachować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osenka „Jest w maju dzień”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rsze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Kto się o nas tak troszczy</w:t>
      </w:r>
      <w:r>
        <w:rPr>
          <w:sz w:val="22"/>
          <w:szCs w:val="22"/>
        </w:rPr>
        <w:t xml:space="preserve">, </w:t>
        <w:tab/>
        <w:t xml:space="preserve"> (Emilka)</w:t>
        <w:tab/>
        <w:tab/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jczulej patrzy na nas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to od złych przygód strzeże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za kochana mama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Uczyła pierwszych kroków,</w:t>
        <w:tab/>
        <w:t xml:space="preserve"> (Gabrysia)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erwszych słów nas uczyła.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żdą łzę nam otarła,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musia nasza miła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 Ci się odwdzięczymy,</w:t>
        <w:tab/>
        <w:t xml:space="preserve"> (Bartuś C.)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wszystko droga mamo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się starali, 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chać Ciebie tak sam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Kochany Tato! </w:t>
      </w:r>
      <w:r>
        <w:rPr>
          <w:sz w:val="22"/>
          <w:szCs w:val="22"/>
        </w:rPr>
        <w:tab/>
        <w:tab/>
        <w:t xml:space="preserve"> (Zuzia)</w:t>
        <w:tab/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c Ci dać nie mogę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c nie mam takiego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yba dam buziaka,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>
          <w:sz w:val="22"/>
          <w:szCs w:val="22"/>
        </w:rPr>
        <w:t>i to nie jednego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Dam buziaków dużo.</w:t>
        <w:tab/>
        <w:t xml:space="preserve"> (Milenka)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I szepnę na uszko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że Cię bardzo kocha 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óreczki serduszko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Dzisiaj, jak co dzień rano</w:t>
      </w:r>
      <w:r>
        <w:rPr>
          <w:sz w:val="22"/>
          <w:szCs w:val="22"/>
        </w:rPr>
        <w:t xml:space="preserve">, </w:t>
        <w:tab/>
        <w:t>(Kasia G.)</w:t>
        <w:tab/>
        <w:tab/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rwałaś się do pracy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tajesz tak wcześnie mamo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świcie niby ptacy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czekaj – takaś zajęta, </w:t>
        <w:tab/>
        <w:t>(Julka)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odłóż na chwilę robotę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Bo dziś jest wielkie święto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czyś zapomniała o t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eci chórem: </w:t>
      </w:r>
    </w:p>
    <w:p>
      <w:pPr>
        <w:pStyle w:val="Normal"/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</w:p>
    <w:p>
      <w:pPr>
        <w:pStyle w:val="Normal"/>
        <w:spacing w:before="0" w:after="0"/>
        <w:ind w:left="348" w:hanging="0"/>
        <w:contextualSpacing/>
        <w:jc w:val="both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„MAMO I TATO BARDZO WAS KOCHAMY ”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osenka „Mama, mutti, mamasza”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rsze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Kocham Cię mamo</w:t>
      </w:r>
      <w:r>
        <w:rPr>
          <w:sz w:val="22"/>
          <w:szCs w:val="22"/>
        </w:rPr>
        <w:t xml:space="preserve">, </w:t>
        <w:tab/>
        <w:t>(Martynka)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o Twoje serce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je, jak refren 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>
          <w:sz w:val="22"/>
          <w:szCs w:val="22"/>
        </w:rPr>
        <w:t>w mojej piosence.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cham Cię mamo, </w:t>
        <w:tab/>
        <w:t>(Kubuś)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Twoje bajki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kocicie, który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alił fajki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cham Cię mamo, </w:t>
        <w:tab/>
        <w:t>(Ola)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 serce Twoje 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je tak samo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 serce moje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Powiedz nam tato powiedz,</w:t>
      </w:r>
      <w:r>
        <w:rPr>
          <w:sz w:val="22"/>
          <w:szCs w:val="22"/>
        </w:rPr>
        <w:t xml:space="preserve"> </w:t>
        <w:tab/>
        <w:t>(Iza)</w:t>
        <w:tab/>
        <w:tab/>
        <w:tab/>
      </w:r>
    </w:p>
    <w:p>
      <w:pPr>
        <w:pStyle w:val="Normal"/>
        <w:spacing w:before="0" w:after="0"/>
        <w:ind w:left="708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laczego tak się trudzisz?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ać idziesz, gdy my już śpimy,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czesny ranek Cię budzi.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może lepiej nie pytać, </w:t>
        <w:tab/>
        <w:t>(Maciej)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tak będzie mądrzej i prościej.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 słów się nauczyć od Ciebie,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ykłej, zwyczajnej miłości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Kochana mamo, gdy będę duży,</w:t>
      </w:r>
      <w:r>
        <w:rPr>
          <w:sz w:val="22"/>
          <w:szCs w:val="22"/>
        </w:rPr>
        <w:tab/>
        <w:t>(Miłoszek)</w:t>
        <w:tab/>
        <w:tab/>
      </w:r>
    </w:p>
    <w:p>
      <w:pPr>
        <w:pStyle w:val="Normal"/>
        <w:spacing w:before="0" w:after="0"/>
        <w:ind w:left="1620" w:firstLine="50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 Ci przywiozę małpkę z podróży.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ługim ogonkiem, to zwinne zwierzę,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 za Ciebie zmywać talerze.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Kochana mamo, gdy będę duży,</w:t>
        <w:tab/>
        <w:t>(Bartuś M.)</w:t>
      </w:r>
    </w:p>
    <w:p>
      <w:pPr>
        <w:pStyle w:val="Normal"/>
        <w:spacing w:before="0" w:after="0"/>
        <w:ind w:left="2124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 Ci przywiozę wielbłąda z podróży.</w:t>
      </w:r>
    </w:p>
    <w:p>
      <w:pPr>
        <w:pStyle w:val="Normal"/>
        <w:spacing w:before="0" w:after="0"/>
        <w:ind w:left="2124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jego grzbiecie wygodnie siądziesz,</w:t>
      </w:r>
    </w:p>
    <w:p>
      <w:pPr>
        <w:pStyle w:val="Normal"/>
        <w:spacing w:before="0" w:after="0"/>
        <w:ind w:left="2124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by do pracy mknąć na wielbłądzie.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chana mamo, gdy będę duży,</w:t>
        <w:tab/>
        <w:t>(Mateuszek)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 Ci przywiozę tłum zwierząt z podróży.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ch Ci wszystkie ze mną mówią to samo,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e bardzo Ciebie kochamy mam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osenka „Tato, tato nadchodzi lato”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rsze:</w:t>
      </w:r>
    </w:p>
    <w:p>
      <w:pPr>
        <w:pStyle w:val="Normal"/>
        <w:spacing w:before="0" w:after="0"/>
        <w:ind w:left="19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>
          <w:sz w:val="22"/>
          <w:szCs w:val="22"/>
          <w:u w:val="single"/>
        </w:rPr>
        <w:t>Dziś dla Ciebie tato</w:t>
      </w:r>
      <w:r>
        <w:rPr>
          <w:sz w:val="22"/>
          <w:szCs w:val="22"/>
        </w:rPr>
        <w:tab/>
        <w:t>(Kamilka)</w:t>
        <w:tab/>
        <w:tab/>
        <w:tab/>
        <w:tab/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Świeci słońce złote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la Ciebie na oknie 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usiadł złoty motyl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Dziś dla Ciebie tato</w:t>
        <w:tab/>
        <w:t>(Piotruś)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Płyną białe chmurki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A wiatr je układa,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W świąteczne laurki.</w:t>
      </w:r>
    </w:p>
    <w:p>
      <w:pPr>
        <w:pStyle w:val="Normal"/>
        <w:spacing w:before="0" w:after="0"/>
        <w:ind w:left="19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>
          <w:sz w:val="22"/>
          <w:szCs w:val="22"/>
          <w:u w:val="single"/>
        </w:rPr>
        <w:t>Po to jest mama</w:t>
      </w:r>
      <w:r>
        <w:rPr>
          <w:sz w:val="22"/>
          <w:szCs w:val="22"/>
        </w:rPr>
        <w:tab/>
        <w:t>(Patrycja)</w:t>
        <w:tab/>
        <w:tab/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aby mnie wzięła na kolana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By pogładziła po głowie,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podarowała opowieść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By zawsze przy mnie była,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pomogła, pocieszyła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A ja rosnę przy mamie,</w:t>
        <w:tab/>
        <w:t>(Dawidek P.)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wczoraj, dzisiaj i jutro.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Aby jej nigdy w życiu,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nie było pusto i smutno.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>
          <w:sz w:val="22"/>
          <w:szCs w:val="22"/>
          <w:u w:val="single"/>
        </w:rPr>
        <w:t>Moja mama już do rana,</w:t>
      </w:r>
      <w:r>
        <w:rPr>
          <w:sz w:val="22"/>
          <w:szCs w:val="22"/>
        </w:rPr>
        <w:tab/>
        <w:t>(Damianek)</w:t>
        <w:tab/>
      </w:r>
    </w:p>
    <w:p>
      <w:pPr>
        <w:pStyle w:val="Normal"/>
        <w:spacing w:before="0" w:after="0"/>
        <w:ind w:left="1620" w:firstLine="504"/>
        <w:contextualSpacing/>
        <w:rPr>
          <w:sz w:val="22"/>
          <w:szCs w:val="22"/>
        </w:rPr>
      </w:pPr>
      <w:r>
        <w:rPr>
          <w:sz w:val="22"/>
          <w:szCs w:val="22"/>
        </w:rPr>
        <w:t>wciąż jest we mnie zakochana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A ja także - w sercu mamy,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jestem co dzień zakochany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Mama gładzi mnie po głowie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i zapomina o sobie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Bo myśli o mnie bez końca,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moja mama pełna słońc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osenka „Niech mama się rozchmurzy”.  - chłopcy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rsze: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>
          <w:sz w:val="22"/>
          <w:szCs w:val="22"/>
          <w:u w:val="single"/>
        </w:rPr>
        <w:t>Moja mama jest najlepsza,</w:t>
      </w:r>
      <w:r>
        <w:rPr>
          <w:sz w:val="22"/>
          <w:szCs w:val="22"/>
        </w:rPr>
        <w:tab/>
        <w:t>(Dawidek Sp.)</w:t>
        <w:tab/>
      </w:r>
    </w:p>
    <w:p>
      <w:pPr>
        <w:pStyle w:val="Normal"/>
        <w:spacing w:before="0" w:after="0"/>
        <w:ind w:left="1620" w:firstLine="504"/>
        <w:contextualSpacing/>
        <w:rPr>
          <w:sz w:val="22"/>
          <w:szCs w:val="22"/>
        </w:rPr>
      </w:pPr>
      <w:r>
        <w:rPr>
          <w:sz w:val="22"/>
          <w:szCs w:val="22"/>
        </w:rPr>
        <w:t>ze wszystkich mam na świecie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Drugiej takiej w żadnym mieście,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w żadnej wiosce nie znajdziecie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Zawsze dla mnie ma uśmiechy,</w:t>
        <w:tab/>
        <w:t>(Kacperek)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oraz słodką czekoladę.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I rozgoni każdy smutek,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z każdym daje sobie radę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Kiedy bardzo boli głowa,</w:t>
        <w:tab/>
        <w:t>(Kasia Sz.)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lub chore kolano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Ona mnie przytuli czule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bajkę powie na dobranoc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osenka „Co powie tata”. - dziewczynki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>
          <w:sz w:val="22"/>
          <w:szCs w:val="22"/>
          <w:u w:val="single"/>
        </w:rPr>
        <w:t>Każdy dzisiaj się postara,</w:t>
      </w:r>
      <w:r>
        <w:rPr>
          <w:sz w:val="22"/>
          <w:szCs w:val="22"/>
        </w:rPr>
        <w:tab/>
        <w:t>(Bartuś W.)</w:t>
        <w:tab/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Niespodziankę sprawić zaraz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A dla kogo?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A dla mamy,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Bo tak bardzo ją kochamy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I z okazji Święta Mamy,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Dzisiaj sami posprzątamy.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Juz zabawki ustawione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I podłoga jest umyta.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Kto to zrobił? Kto to sprawił?</w:t>
      </w:r>
    </w:p>
    <w:p>
      <w:pPr>
        <w:pStyle w:val="Normal"/>
        <w:spacing w:before="0" w:after="0"/>
        <w:ind w:left="2124" w:firstLine="708"/>
        <w:contextualSpacing/>
        <w:rPr>
          <w:sz w:val="22"/>
          <w:szCs w:val="22"/>
        </w:rPr>
      </w:pPr>
      <w:r>
        <w:rPr>
          <w:sz w:val="22"/>
          <w:szCs w:val="22"/>
        </w:rPr>
        <w:t>- Pewnie mama tak zapyta.</w:t>
      </w:r>
    </w:p>
    <w:p>
      <w:pPr>
        <w:pStyle w:val="Normal"/>
        <w:spacing w:before="0" w:after="0"/>
        <w:ind w:left="212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szyscy):</w:t>
      </w:r>
    </w:p>
    <w:p>
      <w:pPr>
        <w:pStyle w:val="Normal"/>
        <w:spacing w:before="0" w:after="0"/>
        <w:ind w:left="212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y z miną uśmiechniętą,</w:t>
      </w:r>
    </w:p>
    <w:p>
      <w:pPr>
        <w:pStyle w:val="Normal"/>
        <w:spacing w:before="0" w:after="0"/>
        <w:ind w:left="212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ołamy: DZIŚ TWE ŚWIĘTO </w:t>
      </w:r>
    </w:p>
    <w:p>
      <w:pPr>
        <w:pStyle w:val="Normal"/>
        <w:spacing w:before="0" w:after="0"/>
        <w:ind w:left="212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osenka „Wróbelek Marcelek”.</w:t>
      </w:r>
    </w:p>
    <w:p>
      <w:pPr>
        <w:pStyle w:val="Normal"/>
        <w:spacing w:before="0" w:after="0"/>
        <w:ind w:left="212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>
          <w:sz w:val="22"/>
          <w:szCs w:val="22"/>
          <w:u w:val="single"/>
        </w:rPr>
        <w:t>Drogi tato niech pogoda</w:t>
      </w:r>
      <w:r>
        <w:rPr>
          <w:sz w:val="22"/>
          <w:szCs w:val="22"/>
        </w:rPr>
        <w:tab/>
        <w:t>(Kasia M.)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życiu twemu stale świeci.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W niepogodę sił Ci doda,</w:t>
      </w:r>
    </w:p>
    <w:p>
      <w:pPr>
        <w:pStyle w:val="Normal"/>
        <w:spacing w:before="0" w:after="0"/>
        <w:ind w:left="2124" w:hanging="0"/>
        <w:contextualSpacing/>
        <w:rPr>
          <w:sz w:val="22"/>
          <w:szCs w:val="22"/>
        </w:rPr>
      </w:pPr>
      <w:r>
        <w:rPr>
          <w:sz w:val="22"/>
          <w:szCs w:val="22"/>
        </w:rPr>
        <w:t>czysta miłość Twoich dzieci</w:t>
      </w:r>
    </w:p>
    <w:p>
      <w:pPr>
        <w:pStyle w:val="Normal"/>
        <w:spacing w:before="0" w:after="0"/>
        <w:ind w:left="2124" w:hanging="0"/>
        <w:contextualSpacing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wszyscy)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212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ak najdłużej bądź nam wzorem,</w:t>
      </w:r>
    </w:p>
    <w:p>
      <w:pPr>
        <w:pStyle w:val="Normal"/>
        <w:spacing w:before="0" w:after="0"/>
        <w:ind w:left="1416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kiem w drodze świata.</w:t>
      </w:r>
    </w:p>
    <w:p>
      <w:pPr>
        <w:pStyle w:val="Normal"/>
        <w:spacing w:before="0" w:after="0"/>
        <w:ind w:left="1416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śmy mogli iść Twym torem,</w:t>
      </w:r>
    </w:p>
    <w:p>
      <w:pPr>
        <w:pStyle w:val="Normal"/>
        <w:spacing w:before="0" w:after="0"/>
        <w:ind w:left="1416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zieciństwa w późne lata.</w:t>
      </w:r>
    </w:p>
    <w:p>
      <w:pPr>
        <w:pStyle w:val="Normal"/>
        <w:spacing w:before="0" w:after="0"/>
        <w:ind w:left="1416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iosenka „Piękny dzisiaj dzionek”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dywidualne złożenie życzeń i wręczenie upominków wykonanych przez dziec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częstowanie rodziców słodyczam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bawa „czyje to dłonie”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lczyk na pożegnanie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ły: </w:t>
      </w:r>
      <w:r>
        <w:rPr>
          <w:sz w:val="22"/>
          <w:szCs w:val="22"/>
        </w:rPr>
        <w:t>Maria Obszańska i Aneta Dziedzic.</w:t>
      </w:r>
    </w:p>
    <w:p>
      <w:pPr>
        <w:pStyle w:val="NormalnyWeb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6:00Z</dcterms:created>
  <dc:creator>cały dom</dc:creator>
  <dc:description/>
  <cp:keywords/>
  <dc:language>en-US</dc:language>
  <cp:lastModifiedBy>Agnieszka</cp:lastModifiedBy>
  <dcterms:modified xsi:type="dcterms:W3CDTF">2010-06-03T09:10:00Z</dcterms:modified>
  <cp:revision>4</cp:revision>
  <dc:subject/>
  <dc:title/>
</cp:coreProperties>
</file>