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zajęć z zakresu edukacji przyrodniczej przeprowadzon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przez Wandę Koziarę w grupie dzieci sześcioletnich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emat: </w:t>
      </w:r>
      <w:r>
        <w:rPr>
          <w:sz w:val="28"/>
          <w:szCs w:val="28"/>
        </w:rPr>
        <w:t>Spacer do jesiennego par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ogóln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szacunku dla wszystkich przejawów życia jako gwarancji na skuteczną jego ochronę w przysz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chęcanie dzieci do obcowania z przyrodą, budzenie ich wrażliwości na piękno naturalnych barw i for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drażanie do ukierunkowanej obserw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ele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e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cują z przyrodą poprzez zabawy, obserwacje i doświadcz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znają i nazywają zwierzęta, drzewa, krzewy, ich owoce,  napotkane w par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ją otaczającą przyrodę za pomocą wszystkich zmysł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worzą improwizacje słowne i ruchowe,</w:t>
      </w:r>
    </w:p>
    <w:p>
      <w:pPr>
        <w:pStyle w:val="Normal"/>
        <w:jc w:val="both"/>
        <w:rPr/>
      </w:pPr>
      <w:r>
        <w:rPr>
          <w:sz w:val="28"/>
          <w:szCs w:val="28"/>
        </w:rPr>
        <w:t>- mierzą i porównują – posługują się pojęciami: grube, cienkie, wysokie, niskie, itp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czuwają się w uczucia innych, odzwierciedlają je ruchem i mimi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trzegają piękno otaczającej przyrod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ją czynniki wywierające korzystni i niekorzystny wpływa na świat przyr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moce: </w:t>
      </w:r>
      <w:r>
        <w:rPr>
          <w:sz w:val="28"/>
          <w:szCs w:val="28"/>
        </w:rPr>
        <w:t xml:space="preserve">wstążki, rysunki oka i ucha, zdjęcia drzew i krzewów występujących w Polsce, naturalne okazy (orzech laskowy, jarzębina, kasztan, żołądź, szyszka), muzyka relaksacyj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zygotowa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omnienie zasad wzorowego zachowania się podczas spacer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dziemy parami po prawej stronie chodnika, przechodzimy przez jezdnię tylko w oznaczonych miejs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parku poruszamy się tylko po alejkach, nie hałasujemy, nie depczemy roślin i trawników, nie śmieci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uczycielka dzieli dzieci na dwa zespoły; oznacza je symbolami oka i ucha. Zespół pierwszy obserwuje, drugi nasłuchuje. Wszyscy mają zapamiętać jak najwięcej szczegółów z wyciecz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prasza dzieci na wycieczkę do parku słowami wiers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dźmy do parku, chodźmy do parku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 tam drogę zna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ark ma dla dzieci wiele podarków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wnie nam kilka da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par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łuchanie wiersza Barbary Lewandowskiej „Chodźmy do parku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dźmy do parku, chodźmy do parku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 tam drogę zn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k ma dla dzieci wiele podarków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wnie nam kilka da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 gwaru miasta osłoni nas kaszta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rozłożysty dąb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wiórka może podrzuci nam orzec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óżę rozwinie nam klomb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dźmy do parku, chodźmy do parku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szystkich obdarzy park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każdym kąciku i zakamarku jesień ukrywa skarb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e trudno znaleźć jarzębin korale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ęc naszyjniki zrób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jłatwiej będzie wydębić żołędzie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 skaczą z gałęzi do stóp (…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ębokiej ciszy usłyszysz bieg mysz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spadający liś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stuka dzięcio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kówki zabrzęczą (…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 miło spacerkiem tu iś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rótka rozmowa inspirowana treścią utw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 ofiaruje dzieciom park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go możemy tu spotkać i usłyszeć gdy będziemy zachowywać się cich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pacer alejkami – obserwowanie otaczającej przyrody. Zwracanie uwagi na wszystkie przejawy życia w parku. Wsłuchiwanie się w cichnące już o tej porze śpiewy ptaków, dźwięki towarzyszące spadającym kasztanom i inne. Obserwowanie tańczących na wietrze liści i tych gnanych przez wiatr po alej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Ekozaba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„Moje drzewo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żdo z dzieci wybiera jedno z drzew rosnących w pobliżu alejki i dokładnie je bada za pomocą wszystkich zmysłów. Nauczycielka zachęca by: objęło drzewo i mocno się do niego przytuli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iło, czy drzewo pachnie i co ten zapach przypom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 pień jest gładki czy chropowaty, jaki ma kol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kreśliło jakie kolory i kształty mają jego liś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ło jego nazwę (gdy dziecko nie zna odszukujemy na zdjęcia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„O czym szumi drzewo” – tworzenie opowi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ci siadają pod swoim drzewem, wsłuchują się w jego szum. Następnie pobudzają swoją wyobraźnię i przekazują innym uczestnikom zabawy to, co opowiedziało im drz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Ćwiczenia oddech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ci siedząc wygodnie pod drzewem wciągają powietrze nosem a wydychają ust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„ Jeśli chcesz to mnie zmierz” – mierzenie grubości drzew, porówny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ka rozdaje dzieciom wstążki i poleca by te zmierzyły grubość swojego drzewa i drzewa kolegi, a potem porównały i określiły które z nich jest grubsze, a które cieńs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„Zgadnij co to” – rozpoznawanie dotyki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ka zawiązuje wybranemu dziecku oczy, następnie wkłada w jego dłoń jeden ze „skarbów” które możemy znaleźć w parku (kasztan, żołądź, szyszka, orzech, liść, kwiat) i prosi, by go rozpozna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Tworzenie improwizacji ruchowej do piosenki „Kolorowe listki” śpiewanej przez nauczycielkę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lorowe listk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drzewa spaść nie chciały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lorowe listk ina wietrze szumiały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u szu szu szumiały wesoł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u szu szu wirowały w koło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lorowe listki bardzo się zmęczyły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lorowe listki z drzewa zeskoczyły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p hop hop tak sobie skakał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p hop hop w koło wirowały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lorowe listki spadały na trawę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lorowe listki skończyły zabawę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cho sza listki zasypiaj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cho sza oczka zamykaj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Dalszy ciąg wędrówki po najdalszych zakamarkach parku. Kontynuowanie obserwacji, poszukiwanie najgrubszego i najwyższego drzewa, zbieranie eksponatów do kącika przyro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owrót do przedszkola i podsumowanie wyciecz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Zdawanie relacji z poczynionych obserwacji przez członków obu grup. Przyznanie odznaki najlepszego obserwatora i najuważniejszego słucha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Improwizacja ruchowa przy muzyce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yobraźcie sobie, że jesteście małym, delikatnym drzewkiem w parku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Cieszycie się słońcem, które was ogrzewa, deszczem, który was podlewa. Wasze gałązki z każdym dniem rosną i rosną szumiąc radośnie na wietrze. Rośniecie i rośniecie aż stajecie się silnym, młodym drzewem. Ale co to? Przychodzi burza i wielka wichura, która szarpie waszymi gałęziami i chce was wyrwać z korzeniami. Wieje coraz silniej i silniej. Ale nie dajecie się. Staracie się twardo trzymać ziemi i wichura daje w końcu za wygraną. Świeci znów wspaniałe słońce, a wy wystawiacie do niego swoją uśmiechniętą koronę z liści – jak czuliście się podczas zabawy? Kiedy było wam wesoło, a kiedy smutno? I dlaczego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Burza mózgów na temat „Co zagraża drzewom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egregowanie eksponatów, układanie bukietów z kolorowych liści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53:00Z</dcterms:created>
  <dc:creator>.</dc:creator>
  <dc:description/>
  <dc:language>en-US</dc:language>
  <cp:lastModifiedBy>Konrad</cp:lastModifiedBy>
  <dcterms:modified xsi:type="dcterms:W3CDTF">2007-05-03T06:53:00Z</dcterms:modified>
  <cp:revision>2</cp:revision>
  <dc:subject/>
  <dc:title>Projekt zajęć z zakresu edukacji przyrodniczej przeprowadzony </dc:title>
</cp:coreProperties>
</file>