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Samorządowe Przedszkole Nr 3 w Biłgoraju, 23 - 400 Biłgora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ieczęć dost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cen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OSTAWĘ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ADANIE  VIII– </w:t>
      </w:r>
      <w:r>
        <w:rPr>
          <w:b/>
          <w:sz w:val="20"/>
          <w:szCs w:val="20"/>
          <w:u w:val="single"/>
        </w:rPr>
        <w:t>WARZYWA I OWOC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0170</wp:posOffset>
                </wp:positionV>
                <wp:extent cx="6561455" cy="566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5"/>
                              <w:gridCol w:w="2829"/>
                              <w:gridCol w:w="1427"/>
                              <w:gridCol w:w="1393"/>
                              <w:gridCol w:w="1536"/>
                              <w:gridCol w:w="1345"/>
                              <w:gridCol w:w="87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nany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rak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bul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bł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perek zielony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/pęczków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usta biał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usta kiszon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usta pekiń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usta wło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ndarynk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chew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tka pietruszk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/ pęczków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górki świeże sezon letn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górki świeże sezon zimowy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górki kiszon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marańcz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midory sezon letn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midory sezon zimowy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ieczark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ry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zodkiew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/pęczków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łat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er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czypior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/pęczków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3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em wartość brutto w złotych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446.25pt;mso-wrap-distance-left:0pt;mso-wrap-distance-right:7.05pt;mso-wrap-distance-top:0pt;mso-wrap-distance-bottom:0pt;margin-top:7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5"/>
                        <w:gridCol w:w="2829"/>
                        <w:gridCol w:w="1427"/>
                        <w:gridCol w:w="1393"/>
                        <w:gridCol w:w="1536"/>
                        <w:gridCol w:w="1345"/>
                        <w:gridCol w:w="87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nany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rak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bul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abł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perek zielony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zt./pęczków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usta biał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usta kiszon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usta pekiń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usta wło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ndarynk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rchew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tka pietruszk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/ pęczków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górki świeże sezon letn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górki świeże sezon zimowy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górki kiszon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marańcz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midory sezon letn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midory sezon zimowy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ieczark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ry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zodkiew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zt./pęczków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łat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ler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zczypior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/pęczków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3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azem wartość brutto w złotych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                                                                         ……………………………………………</w:t>
      </w:r>
    </w:p>
    <w:p>
      <w:pPr>
        <w:pStyle w:val="Normal"/>
        <w:ind w:left="0" w:right="48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ieczątk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39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20:00Z</dcterms:created>
  <dc:creator>Ja</dc:creator>
  <dc:description/>
  <dc:language>en-US</dc:language>
  <cp:lastModifiedBy>3</cp:lastModifiedBy>
  <cp:lastPrinted>2015-06-08T12:56:00Z</cp:lastPrinted>
  <dcterms:modified xsi:type="dcterms:W3CDTF">2016-08-02T07:27:00Z</dcterms:modified>
  <cp:revision>73</cp:revision>
  <dc:subject/>
  <dc:title>Szkoła Podstawowa Nr 1, ul 3 go Maja 3, 23 - 400 Biłgoraj</dc:title>
</cp:coreProperties>
</file>