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Scenariusz zajęcia z zakresu edukacji matematycznej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ała: Bożena Lembry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upa wiekowa-6-latk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mat: „Robimy zakupy”- zabawa dydaktycz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e ogólne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stymulowanie dzieci do samodzielnego poszukiwania sposobów rozkładania liczby na składniki oraz ich ponownego składania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doskonalenie umiejętności klasyfikowania przedmiotów wg ich różnych cech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kształtowanie praktycznego rozumienia związków zachodzących między dodawaniem i odejmowaniem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inspirowanie aktywnej postawy dziecka w czasie zabawy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wdrażanie do planowania czynności oraz przestrzegania ustalonych zasad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operacyjne</w:t>
      </w:r>
    </w:p>
    <w:p>
      <w:pPr>
        <w:pStyle w:val="Normal"/>
        <w:ind w:firstLine="357"/>
        <w:rPr/>
      </w:pPr>
      <w:r>
        <w:rPr>
          <w:sz w:val="28"/>
          <w:szCs w:val="28"/>
        </w:rPr>
        <w:t>- poprawnie liczy do 10 lub w wyższym sobie dostępnym zakresie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ustala wynik dodawania i odejmowania na podstawie manipulowania przedmiotami (żetonami)</w:t>
      </w:r>
    </w:p>
    <w:p>
      <w:pPr>
        <w:pStyle w:val="Normal"/>
        <w:ind w:firstLine="357"/>
        <w:rPr/>
      </w:pPr>
      <w:r>
        <w:rPr>
          <w:sz w:val="28"/>
          <w:szCs w:val="28"/>
        </w:rPr>
        <w:t>- segreguje przedmioty, zabawki ze względu na posiadaną cechę</w:t>
      </w:r>
    </w:p>
    <w:p>
      <w:pPr>
        <w:pStyle w:val="Normal"/>
        <w:ind w:firstLine="357"/>
        <w:rPr/>
      </w:pPr>
      <w:r>
        <w:rPr>
          <w:sz w:val="28"/>
          <w:szCs w:val="28"/>
        </w:rPr>
        <w:t>- rozumie przydatność liczenia (zakupy)</w:t>
      </w:r>
    </w:p>
    <w:p>
      <w:pPr>
        <w:pStyle w:val="Normal"/>
        <w:ind w:firstLine="357"/>
        <w:rPr/>
      </w:pPr>
      <w:r>
        <w:rPr>
          <w:sz w:val="28"/>
          <w:szCs w:val="28"/>
        </w:rPr>
        <w:t>- wzmacnia wiarę we własne możliwości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pracy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czynna: kierowanie własną aktywnością dziecka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problemowa: samodzielnego dochodzenia do wie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y pracy: grupowa, indywidua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i dydaktyczne: kosz z zabawkami, mini regały sklepowe ,cyfry 0-10, plastikowe żetony lub guziki, portmonetki, torby na zakupy- koszyki, napisy: </w:t>
      </w:r>
      <w:r>
        <w:rPr>
          <w:caps/>
          <w:sz w:val="28"/>
          <w:szCs w:val="28"/>
        </w:rPr>
        <w:t>Bank, Kasa 1, kasa 2,Kasa 3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y i przybory: ołówki, pap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ieg za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worzenie sytuacji problem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i. dyrektor przyniosła kosz</w:t>
      </w:r>
    </w:p>
    <w:p>
      <w:pPr>
        <w:pStyle w:val="Normal"/>
        <w:jc w:val="both"/>
        <w:rPr/>
      </w:pPr>
      <w:r>
        <w:rPr>
          <w:sz w:val="28"/>
          <w:szCs w:val="28"/>
        </w:rPr>
        <w:t>- co to za niespodziank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 możemy zrobić z tymi zabawkami, przyboram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pontaniczne wypowiedzi dziec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proponowanie zabawy w sklep (nawiązanie do wycieczki do sklepu)</w:t>
      </w:r>
    </w:p>
    <w:p>
      <w:pPr>
        <w:pStyle w:val="Normal"/>
        <w:jc w:val="both"/>
        <w:rPr/>
      </w:pPr>
      <w:r>
        <w:rPr>
          <w:sz w:val="28"/>
          <w:szCs w:val="28"/>
        </w:rPr>
        <w:t>- co nam będzie do tej zabawy potrzebne?</w:t>
      </w:r>
    </w:p>
    <w:p>
      <w:pPr>
        <w:pStyle w:val="Normal"/>
        <w:jc w:val="both"/>
        <w:rPr/>
      </w:pPr>
      <w:r>
        <w:rPr>
          <w:sz w:val="28"/>
          <w:szCs w:val="28"/>
        </w:rPr>
        <w:t>- jak będzie wyglądał nasz sklep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Ustalenie kolejnych czyn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 zrobimy najpier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 po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co na samym koń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dział grupy na 2 zespo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 zespół urządza sklep.</w:t>
      </w:r>
    </w:p>
    <w:p>
      <w:pPr>
        <w:pStyle w:val="Normal"/>
        <w:jc w:val="both"/>
        <w:rPr/>
      </w:pPr>
      <w:r>
        <w:rPr>
          <w:sz w:val="28"/>
          <w:szCs w:val="28"/>
        </w:rPr>
        <w:t>-II zespół urządza ba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a 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Ustawienie zabawek na półkach. Dzieci oglądają zabawki, przybory ustawiają na półkach, segregu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Ustalenie cen dla poszczególnego rodzaju zabawek:</w:t>
      </w:r>
    </w:p>
    <w:p>
      <w:pPr>
        <w:pStyle w:val="Normal"/>
        <w:jc w:val="both"/>
        <w:rPr/>
      </w:pPr>
      <w:r>
        <w:rPr>
          <w:sz w:val="28"/>
          <w:szCs w:val="28"/>
        </w:rPr>
        <w:t>- dzieci wyszukują cyfry (1 -10), proponują ceny dla poszczególnego rodzaju zabaw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kietkę z ceną ustawiają przy danym rodzaju zabaw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kaz napisów. Odczytanie napisów: BANK, SKLEP , KASA 1, KASA 2, KASA 3, </w:t>
      </w:r>
      <w:r>
        <w:rPr>
          <w:caps/>
          <w:sz w:val="28"/>
          <w:szCs w:val="28"/>
        </w:rPr>
        <w:t>farby</w:t>
      </w:r>
      <w:r>
        <w:rPr>
          <w:sz w:val="28"/>
          <w:szCs w:val="28"/>
        </w:rPr>
        <w:t xml:space="preserve">, LALKI, </w:t>
      </w:r>
      <w:r>
        <w:rPr>
          <w:caps/>
          <w:sz w:val="28"/>
          <w:szCs w:val="28"/>
        </w:rPr>
        <w:t>ołówki,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plastelina</w:t>
      </w:r>
      <w:r>
        <w:rPr>
          <w:sz w:val="28"/>
          <w:szCs w:val="28"/>
        </w:rPr>
        <w:t>. Dzieci umieszczają napisy w odpowiednich miejs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a I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wienie stolików, umieszczenie napisów: BANK, KASA 1,  </w:t>
      </w:r>
      <w:r>
        <w:rPr>
          <w:caps/>
          <w:sz w:val="28"/>
          <w:szCs w:val="28"/>
        </w:rPr>
        <w:t>Kasa 2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odział żetonami, umieszczenie ich w pojemnikach.</w:t>
      </w:r>
    </w:p>
    <w:p>
      <w:pPr>
        <w:pStyle w:val="Normal"/>
        <w:jc w:val="both"/>
        <w:rPr/>
      </w:pPr>
      <w:r>
        <w:rPr>
          <w:sz w:val="28"/>
          <w:szCs w:val="28"/>
        </w:rPr>
        <w:t>- Podział ról.</w:t>
      </w:r>
    </w:p>
    <w:p>
      <w:pPr>
        <w:pStyle w:val="Normal"/>
        <w:jc w:val="both"/>
        <w:rPr/>
      </w:pPr>
      <w:r>
        <w:rPr>
          <w:sz w:val="28"/>
          <w:szCs w:val="28"/>
        </w:rPr>
        <w:t>5. Wskazanie na potrzebę zaplanowania zakupów, pobrania pieniędzy (żetonów) w ba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Rozdanie dzieciom kartek i ołówków:</w:t>
      </w:r>
    </w:p>
    <w:p>
      <w:pPr>
        <w:pStyle w:val="Normal"/>
        <w:jc w:val="both"/>
        <w:rPr/>
      </w:pPr>
      <w:r>
        <w:rPr>
          <w:sz w:val="28"/>
          <w:szCs w:val="28"/>
        </w:rPr>
        <w:t>- Dzieci zastanawiają się nad zakupem towarów, przeliczają żetony(rozkładanie zbioru na podzbior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Dzieci w sposób dowolny rysują plan zakupów. </w:t>
      </w:r>
    </w:p>
    <w:p>
      <w:pPr>
        <w:pStyle w:val="Normal"/>
        <w:jc w:val="both"/>
        <w:rPr/>
      </w:pPr>
      <w:r>
        <w:rPr>
          <w:sz w:val="28"/>
          <w:szCs w:val="28"/>
        </w:rPr>
        <w:t>7. Dzieci wchodzą do sklepu z torbą na zakupy, dokonują zakupów wg sporządzonego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zieci płacą za zakupiony towar żeto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Dowolna zabawa „zakupionym towarem”. Po skończonej zabawie dzieci szukają dla zabawki odpowiedniego miejsca w s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odsumowani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y do zabawy wykorzystywaliśmy żetony. W rzeczywistości chcąc dokonać zakupu towarów potrzebne są nam pieniądze. Pieniądze przedstawiają pewną wartość. Na pieniądze trzeba zapracować, stąd pieniądze są szanowane, przechowywane w określonych miejscach: w bankach, kasach, sejfach, portmonet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2:00Z</dcterms:created>
  <dc:creator>wsk</dc:creator>
  <dc:description/>
  <cp:keywords/>
  <dc:language>en-US</dc:language>
  <cp:lastModifiedBy>Paweł</cp:lastModifiedBy>
  <cp:lastPrinted>2006-11-24T21:33:00Z</cp:lastPrinted>
  <dcterms:modified xsi:type="dcterms:W3CDTF">2007-06-06T07:22:00Z</dcterms:modified>
  <cp:revision>2</cp:revision>
  <dc:subject/>
  <dc:title>Scenariusz zajęcia z zakresu edukacji matematycznej </dc:title>
</cp:coreProperties>
</file>